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2260"/>
        <w:gridCol w:w="2270"/>
        <w:gridCol w:w="2270"/>
        <w:gridCol w:w="680"/>
      </w:tblGrid>
      <w:tr>
        <w:trPr>
          <w:trHeight w:val="34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ydatki zlecone</w:t>
            </w:r>
          </w:p>
        </w:tc>
      </w:tr>
      <w:tr>
        <w:trPr>
          <w:trHeight w:val="22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ł. Nr 3 do Zarządzenia Nr SG.0050.25.2015 Burmistrza Gminy Dobrzyca z dnia 22maja 2015r.</w:t>
            </w:r>
          </w:p>
        </w:tc>
      </w:tr>
      <w:tr>
        <w:trPr>
          <w:trHeight w:val="45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Tre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rzed zmian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Zmia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o zmian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Urzędy naczelnych organów władzy państwowej, kontroli i ochrony prawa oraz sądownictw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30 714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11 9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42 61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51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bory Prezydenta Rzeczypospolitej Polskiej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9 305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 9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 20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Różne wydatki na rzecz osób fizycznych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4 697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 227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6 92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ubezpieczenia społeczn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38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3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7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kładki na Fundusz Pracy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22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7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Wynagrodzenia bezosobow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 8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92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72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materiałów i wyposażeni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6 668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948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 72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akup usług pozostałych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33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225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 10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Podróże służbowe krajow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85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- 1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5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1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Razem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460 338,1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1 9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 472 238,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5720" w:hRule="exact"/>
        </w:trPr>
        <w:tc>
          <w:tcPr>
            <w:tcW w:w="163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2:00Z</dcterms:created>
  <dc:creator>b.miedzinska</dc:creator>
  <dc:description/>
  <cp:keywords/>
  <dc:language>en-US</dc:language>
  <cp:lastModifiedBy>b.miedzinska</cp:lastModifiedBy>
  <dcterms:modified xsi:type="dcterms:W3CDTF">2015-06-16T12:32:00Z</dcterms:modified>
  <cp:revision>2</cp:revision>
  <dc:subject/>
  <dc:title/>
</cp:coreProperties>
</file>