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  <w:gridCol w:w="460"/>
      </w:tblGrid>
      <w:tr>
        <w:trPr>
          <w:trHeight w:val="34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lan Przychodów i kosztów Samorządowych Zakładów Budżetowych </w:t>
            </w:r>
          </w:p>
        </w:tc>
      </w:tr>
      <w:tr>
        <w:trPr>
          <w:trHeight w:val="68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5 do uchwały Nr VII/54/2015 Rady Miejskiej Gminy Dobrzyca z dnia 30 kwietnia 2015r.</w:t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ednostka: Zakład Komunalny Dobrzyca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2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 599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599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599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ywy z usług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52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9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e odse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9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pływy z różnych docho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otrzymane z budżetu na finansowanie lub dofinansowanie kosztów realizacji inwestycji i zakupów inwestycyjnych samorządowych zakładów budże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 627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627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627 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sobowe niezaliczone do wynagrodze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3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owe wynagrodzenie rocz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 8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3 6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 3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4 29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5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8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zdrowot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4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0 37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z tytułu zakupu usług telekomunikacyj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9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7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a z tytułu zakupu usług telekomunikacyjnych świadczonych w stacjonarnej publicznej sieci telefonicznej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 35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e opłaty i skład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 95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4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pisy na zakładowy fundusz świadczeń socjal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 75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8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atek od nieruchomośc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 78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2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łaty na rzecz budżetów jednostek samorządu terytorialn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7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3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atek od towarów i usług (VAT)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95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8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samorządowych zakładów budżet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4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0:00Z</dcterms:created>
  <dc:creator>b.miedzinska</dc:creator>
  <dc:description/>
  <cp:keywords/>
  <dc:language>en-US</dc:language>
  <cp:lastModifiedBy>b.miedzinska</cp:lastModifiedBy>
  <dcterms:modified xsi:type="dcterms:W3CDTF">2015-06-03T13:10:00Z</dcterms:modified>
  <cp:revision>2</cp:revision>
  <dc:subject/>
  <dc:title/>
</cp:coreProperties>
</file>