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związanie z realizacją zadań z zakresu administracji rządowej i innych zadań zleconych ustawami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3 do uchwały Nr VII/54/2015 Rady Miejskiej Gminy Dobrzyca z dnia 30 kwietnia 2015r.</w:t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Urzędy naczelnych organów władzy państwowej, kontroli i ochrony prawa oraz sądownict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81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8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bory Prezydenta Rzeczypospolitej Polskiej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40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 4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3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5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4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3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6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7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3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4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819 49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819 8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datki mieszkani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wiad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48 078,1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48 438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38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8:00Z</dcterms:created>
  <dc:creator>b.miedzinska</dc:creator>
  <dc:description/>
  <cp:keywords/>
  <dc:language>en-US</dc:language>
  <cp:lastModifiedBy>b.miedzinska</cp:lastModifiedBy>
  <dcterms:modified xsi:type="dcterms:W3CDTF">2015-06-03T13:08:00Z</dcterms:modified>
  <cp:revision>4</cp:revision>
  <dc:subject/>
  <dc:title/>
</cp:coreProperties>
</file>