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1130"/>
        <w:gridCol w:w="4540"/>
        <w:gridCol w:w="2380"/>
        <w:gridCol w:w="2380"/>
        <w:gridCol w:w="1020"/>
        <w:gridCol w:w="1360"/>
        <w:gridCol w:w="110"/>
      </w:tblGrid>
      <w:tr>
        <w:trPr>
          <w:trHeight w:val="340" w:hRule="exact"/>
        </w:trPr>
        <w:tc>
          <w:tcPr>
            <w:tcW w:w="161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ydatki majątkowe</w:t>
            </w:r>
          </w:p>
        </w:tc>
      </w:tr>
      <w:tr>
        <w:trPr>
          <w:trHeight w:val="680" w:hRule="exact"/>
        </w:trPr>
        <w:tc>
          <w:tcPr>
            <w:tcW w:w="112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ł. nr 4 do uchwały Nr VII/54/2015 Rady Miejskiej Gminy Dobrzyca z dnia 30 kwietnia 2015r.</w:t>
            </w:r>
          </w:p>
        </w:tc>
        <w:tc>
          <w:tcPr>
            <w:tcW w:w="48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aragraf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o zmianie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840 97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99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939 975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40 97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9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39 975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40 97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9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39 975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rzebudowa dróg P.Olędry - Sapieżyn, Trzeb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3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9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29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 542 7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2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 664 77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00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łady gospodarki komunal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2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21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2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finansowanie do zakupu ciągnika, przyczepy i beczki asenizacyjnej do Zakładu Komun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2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Kultura i ochrona dziedzictwa narod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47 91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21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48 121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my i ośrodki kultury, świetlice i klub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7 91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1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8 121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2 13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1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2 341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emont sali wiejskiej w Koźmińcu ( remont korytarza i ubikacji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 62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1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 839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10" w:hRule="exact"/>
        </w:trPr>
        <w:tc>
          <w:tcPr>
            <w:tcW w:w="431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7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Razem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078 241,0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21 21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299 451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4220" w:hRule="exact"/>
        </w:trPr>
        <w:tc>
          <w:tcPr>
            <w:tcW w:w="161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20" w:hRule="exact"/>
        </w:trPr>
        <w:tc>
          <w:tcPr>
            <w:tcW w:w="146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 1 z 1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00:00Z</dcterms:created>
  <dc:creator>b.miedzinska</dc:creator>
  <dc:description/>
  <cp:keywords/>
  <dc:language>en-US</dc:language>
  <cp:lastModifiedBy>b.miedzinska</cp:lastModifiedBy>
  <dcterms:modified xsi:type="dcterms:W3CDTF">2015-06-03T13:09:00Z</dcterms:modified>
  <cp:revision>4</cp:revision>
  <dc:subject/>
  <dc:title/>
</cp:coreProperties>
</file>