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020"/>
        <w:gridCol w:w="110"/>
        <w:gridCol w:w="1140"/>
        <w:gridCol w:w="5670"/>
        <w:gridCol w:w="2380"/>
        <w:gridCol w:w="2380"/>
        <w:gridCol w:w="910"/>
        <w:gridCol w:w="1470"/>
      </w:tblGrid>
      <w:tr>
        <w:trPr>
          <w:trHeight w:val="340" w:hRule="exact"/>
        </w:trPr>
        <w:tc>
          <w:tcPr>
            <w:tcW w:w="1599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Wydatki budżetu gminy</w:t>
            </w:r>
          </w:p>
        </w:tc>
      </w:tr>
      <w:tr>
        <w:trPr>
          <w:trHeight w:val="680" w:hRule="exact"/>
        </w:trPr>
        <w:tc>
          <w:tcPr>
            <w:tcW w:w="1123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ł. Nr 2 do uchwały Nr VII/54/2015 Rady Miejskiej Gminy Dobrzyca z dnia 30 kwietnia 2015r.</w:t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Dział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Przed zmianą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Zmiana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01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Rolnictwo i łowiectw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587 837,15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587 837,15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100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Melioracje wod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5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5 0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8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10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Infrastruktura wodociągowa i sanitacyjna ws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10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Izby rolnicz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2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2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8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płaty gmin na rzecz izb rolniczych w wysokości 2% uzyskanych wpływów z podatku roln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2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10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Pozostała działalno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39 837,15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39 837,15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 375,18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 375,18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kładki na Fundusz Prac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10,86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10,86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ynagrodzenia bezosob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 042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 042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636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63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21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2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Różne opłaty i składk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29 252,11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29 252,11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6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Transport i łączno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1 409 975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46 816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1 456 79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600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Lokalny transport zbiorow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5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5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5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5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600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Drogi publiczne gmin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 159 975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6 816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 206 79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usług remon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3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3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72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- 52 184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19 81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Różne opłaty i składk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7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7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40 975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9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39 97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63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Turystyk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12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12 000,00</w:t>
            </w:r>
          </w:p>
        </w:tc>
      </w:tr>
      <w:tr>
        <w:trPr>
          <w:trHeight w:val="140" w:hRule="exact"/>
        </w:trPr>
        <w:tc>
          <w:tcPr>
            <w:tcW w:w="145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trona 1 z 15</w:t>
            </w:r>
          </w:p>
        </w:tc>
      </w:tr>
      <w:tr>
        <w:trPr>
          <w:trHeight w:val="110" w:hRule="exact"/>
        </w:trPr>
        <w:tc>
          <w:tcPr>
            <w:tcW w:w="19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BeSTia</w:t>
            </w:r>
          </w:p>
        </w:tc>
        <w:tc>
          <w:tcPr>
            <w:tcW w:w="1259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20" w:hRule="exact"/>
        </w:trPr>
        <w:tc>
          <w:tcPr>
            <w:tcW w:w="19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0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630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Pozostała działalno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2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2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8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Dotacja celowa z budżetu na finansowanie lub dofinansowanie zadań zleconych do realizacji stowarzyszeniom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2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7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Gospodarka mieszkaniow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43 5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3 54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47 04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700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Gospodarka gruntami i nieruchomościam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3 5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 54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7 04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5 5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5 5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6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Kary i odszkodowania wypłacane na rzecz osób prawnych i innych jednostek organizacyj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 54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 54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60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ydatki na zakupy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5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71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Działalność usługow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117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117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710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Plany zagospodarowania przestrzenn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17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17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ynagrodzenia bezosob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7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7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1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75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Administracja publicz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2 394 726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- 3 54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2 391 18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7501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Urzędy wojewódzki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27 9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27 9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ynagrodzenia osobowe pracownik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5 9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5 9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Dodatkowe wynagrodzenie ro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7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7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7 5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7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kładki na Fundusz Prac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 3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 3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 8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 8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7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7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Podróże służbowe kraj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Odpisy na zakładowy fundusz świadczeń socjal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 2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 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7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Szkolenia pracowników niebędących członkami korpusu służby cywilnej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7502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Rady gmin (miast i miast na prawach powiatu)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00 6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00 6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Różne wydatki na rzecz osób fizycznych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9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9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 5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 1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 1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7502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Urzędy gmin (miast i miast na prawach powiatu)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 043 726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- 3 54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 040 18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ydatki osobowe niezaliczone do wynagrodzeń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 000,00</w:t>
            </w:r>
          </w:p>
        </w:tc>
      </w:tr>
      <w:tr>
        <w:trPr>
          <w:trHeight w:val="220" w:hRule="exact"/>
        </w:trPr>
        <w:tc>
          <w:tcPr>
            <w:tcW w:w="1599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110" w:hRule="exact"/>
        </w:trPr>
        <w:tc>
          <w:tcPr>
            <w:tcW w:w="145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trona 2 z 15</w:t>
            </w:r>
          </w:p>
        </w:tc>
      </w:tr>
      <w:tr>
        <w:trPr>
          <w:trHeight w:val="110" w:hRule="exact"/>
        </w:trPr>
        <w:tc>
          <w:tcPr>
            <w:tcW w:w="19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BeSTia</w:t>
            </w:r>
          </w:p>
        </w:tc>
        <w:tc>
          <w:tcPr>
            <w:tcW w:w="1259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20" w:hRule="exact"/>
        </w:trPr>
        <w:tc>
          <w:tcPr>
            <w:tcW w:w="19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0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ynagrodzenia osobowe pracownik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 214 72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 214 72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Dodatkowe wynagrodzenie ro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8 875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8 87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25 907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25 907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kładki na Fundusz Prac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0 524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0 52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1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płaty na Państwowy Fundusz Rehabilitacji Osób Niepełnospraw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8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8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ynagrodzenia bezosob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6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6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energi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2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usług zdrowot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 7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 7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15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- 3 54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11 46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3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usług dostępu do sieci Internet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3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Opłaty z tytułu zakupu usług telekomunikacyj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4 5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4 5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3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Opłata z tytułu zakupu usług telekomunikacyjnych świadczonych w stacjonarnej publicznej sieci telefonicznej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Podróże służbowe kraj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5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4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Podróże służbowe zagrani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Różne opłaty i składk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5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Odpisy na zakładowy fundusz świadczeń socjal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6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Koszty postępowania sądowego i prokuratorski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5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7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Szkolenia pracowników niebędących członkami korpusu służby cywilnej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3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1 5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1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7507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Promocja jednostek samorządu terytorialn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5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5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750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Pozostała działalno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7 5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7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Różne wydatki na rzecz osób fizycznych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2 5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2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0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751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Urzędy naczelnych organów władzy państwowej, kontroli i ochrony prawa oraz sądownictw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18 814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18 81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75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Urzędy naczelnych organów władzy państwowej, kontroli i ochrony praw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 409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 409,00</w:t>
            </w:r>
          </w:p>
        </w:tc>
      </w:tr>
      <w:tr>
        <w:trPr>
          <w:trHeight w:val="220" w:hRule="exact"/>
        </w:trPr>
        <w:tc>
          <w:tcPr>
            <w:tcW w:w="1599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110" w:hRule="exact"/>
        </w:trPr>
        <w:tc>
          <w:tcPr>
            <w:tcW w:w="145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trona 3 z 15</w:t>
            </w:r>
          </w:p>
        </w:tc>
      </w:tr>
      <w:tr>
        <w:trPr>
          <w:trHeight w:val="110" w:hRule="exact"/>
        </w:trPr>
        <w:tc>
          <w:tcPr>
            <w:tcW w:w="19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BeSTia</w:t>
            </w:r>
          </w:p>
        </w:tc>
        <w:tc>
          <w:tcPr>
            <w:tcW w:w="1259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20" w:hRule="exact"/>
        </w:trPr>
        <w:tc>
          <w:tcPr>
            <w:tcW w:w="19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0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7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7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kładki na Fundusz Prac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9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9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ynagrodzenia bezosob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 2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 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7510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ybory Prezydenta Rzeczypospolitej Polskiej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7 405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7 40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Różne wydatki na rzecz osób fizycznych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 938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19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 057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83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- 145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3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kładki na Fundusz Prac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41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- 19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22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ynagrodzenia bezosob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 62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8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 8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7 948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7 94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675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- 135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4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Podróże służbowe kraj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 1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 1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754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Bezpieczeństwo publiczne i ochrona przeciwpożarow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236 528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236 52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7541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Komendy powiatowe Państwowej Straży Pożarnej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0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6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płaty jednostek na państwowy fundusz celowy na finansowanie lub dofinansowanie zadań inwestycyj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754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Ochotnicze straże pożar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49 528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49 528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8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Dotacja celowa z budżetu na finansowanie lub dofinansowanie zadań zleconych do realizacji stowarzyszeniom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2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ydatki osobowe niezaliczone do wynagrodzeń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5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 5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ynagrodzenia bezosob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2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2 428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2 42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energi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3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usług remon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- 1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2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usług zdrowot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3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Opłaty z tytułu zakupu usług telekomunikacyj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6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6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3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Opłata z tytułu zakupu usług telekomunikacyjnych świadczonych w stacjonarnej publicznej sieci telefonicznej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Różne opłaty i składk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5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754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Obrona cywil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 000,00</w:t>
            </w:r>
          </w:p>
        </w:tc>
      </w:tr>
      <w:tr>
        <w:trPr>
          <w:trHeight w:val="160" w:hRule="exact"/>
        </w:trPr>
        <w:tc>
          <w:tcPr>
            <w:tcW w:w="1599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110" w:hRule="exact"/>
        </w:trPr>
        <w:tc>
          <w:tcPr>
            <w:tcW w:w="145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trona 4 z 15</w:t>
            </w:r>
          </w:p>
        </w:tc>
      </w:tr>
      <w:tr>
        <w:trPr>
          <w:trHeight w:val="110" w:hRule="exact"/>
        </w:trPr>
        <w:tc>
          <w:tcPr>
            <w:tcW w:w="19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BeSTia</w:t>
            </w:r>
          </w:p>
        </w:tc>
        <w:tc>
          <w:tcPr>
            <w:tcW w:w="1259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20" w:hRule="exact"/>
        </w:trPr>
        <w:tc>
          <w:tcPr>
            <w:tcW w:w="19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0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7542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rządzanie kryzys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757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Obsługa długu publiczn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52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520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757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Obsługa papierów wartościowych, kredytów i pożyczek jednostek samorządu terytorialn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2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20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Odsetki od samorządowych papierów wartościowych lub zaciągniętych przez jednostkę samorządu terytorialnego kredytów i pożyczek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2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2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758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Różne rozlicz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20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- 46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154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7581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Rezerwy ogólne i cel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- 46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54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8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Rezerw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- 46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54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801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Oświata i wychowani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8 536 392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8 536 392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0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zkoły podstaw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 171 962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 171 962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59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Dotacja podmiotowa z budżetu dla publicznej jednostki systemu oświaty prowadzonej przez osobę prawną inną niż jednostka samorządu terytorialnego lub przez osobę fizyczną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 851 526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 851 52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ydatki osobowe niezaliczone do wynagrodzeń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06 891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06 89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ynagrodzenia osobowe pracownik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 412 509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 412 509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Dodatkowe wynagrodzenie ro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04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04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67 704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67 70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kładki na Fundusz Prac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8 775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8 77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ynagrodzenia bezosob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7 1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7 1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6 7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6 7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2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pomocy naukowych, dydaktycznych i książek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 864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 86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energi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74 252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74 252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usług remon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3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2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usług zdrowot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 2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 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6 076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6 07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3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Opłaty z tytułu zakupu usług telekomunikacyj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 92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 92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3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Opłata z tytułu zakupu usług telekomunikacyjnych świadczonych w stacjonarnej publicznej sieci telefonicznej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Podróże służbowe kraj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 8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 8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Różne opłaty i składk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 8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 800,00</w:t>
            </w:r>
          </w:p>
        </w:tc>
      </w:tr>
      <w:tr>
        <w:trPr>
          <w:trHeight w:val="250" w:hRule="exact"/>
        </w:trPr>
        <w:tc>
          <w:tcPr>
            <w:tcW w:w="1599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110" w:hRule="exact"/>
        </w:trPr>
        <w:tc>
          <w:tcPr>
            <w:tcW w:w="145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trona 5 z 15</w:t>
            </w:r>
          </w:p>
        </w:tc>
      </w:tr>
      <w:tr>
        <w:trPr>
          <w:trHeight w:val="110" w:hRule="exact"/>
        </w:trPr>
        <w:tc>
          <w:tcPr>
            <w:tcW w:w="19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BeSTia</w:t>
            </w:r>
          </w:p>
        </w:tc>
        <w:tc>
          <w:tcPr>
            <w:tcW w:w="1259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20" w:hRule="exact"/>
        </w:trPr>
        <w:tc>
          <w:tcPr>
            <w:tcW w:w="19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0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Odpisy na zakładowy fundusz świadczeń socjal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74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74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17 845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17 84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60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ydatki na zakupy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01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Przedszkola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 686 028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 686 028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3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6 1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6 1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59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Dotacja podmiotowa z budżetu dla publicznej jednostki systemu oświaty prowadzonej przez osobę prawną inną niż jednostka samorządu terytorialnego lub przez osobę fizyczną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641 984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641 98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ydatki osobowe niezaliczone do wynagrodzeń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5 859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5 859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ynagrodzenia osobowe pracownik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29 579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29 579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Dodatkowe wynagrodzenie ro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4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4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01 614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01 61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kładki na Fundusz Prac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4 689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4 689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ynagrodzenia bezosob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 5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6 533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6 533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2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środków żywnośc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68 32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68 32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2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pomocy naukowych, dydaktycznych i książek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 6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 6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energi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0 992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0 992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2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usług zdrowot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9 52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9 52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3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Opłaty z tytułu zakupu usług telekomunikacyj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 238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 238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3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Opłata z tytułu zakupu usług telekomunikacyjnych świadczonych w stacjonarnej publicznej sieci telefonicznej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Podróże służbowe kraj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Różne opłaty i składk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Odpisy na zakładowy fundusz świadczeń socjal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0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Gimnazj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 967 128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 967 12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ydatki osobowe niezaliczone do wynagrodzeń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0 148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0 14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ynagrodzenia osobowe pracownik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 075 765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 075 76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Dodatkowe wynagrodzenie ro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8 5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- 8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0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11 21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11 210,00</w:t>
            </w:r>
          </w:p>
        </w:tc>
      </w:tr>
      <w:tr>
        <w:trPr>
          <w:trHeight w:val="120" w:hRule="exact"/>
        </w:trPr>
        <w:tc>
          <w:tcPr>
            <w:tcW w:w="1599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110" w:hRule="exact"/>
        </w:trPr>
        <w:tc>
          <w:tcPr>
            <w:tcW w:w="145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trona 6 z 15</w:t>
            </w:r>
          </w:p>
        </w:tc>
      </w:tr>
      <w:tr>
        <w:trPr>
          <w:trHeight w:val="110" w:hRule="exact"/>
        </w:trPr>
        <w:tc>
          <w:tcPr>
            <w:tcW w:w="19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BeSTia</w:t>
            </w:r>
          </w:p>
        </w:tc>
        <w:tc>
          <w:tcPr>
            <w:tcW w:w="1259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20" w:hRule="exact"/>
        </w:trPr>
        <w:tc>
          <w:tcPr>
            <w:tcW w:w="19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0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kładki na Fundusz Prac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0 411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0 41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ynagrodzenia bezosob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8 86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8 86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2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pomocy naukowych, dydaktycznych i książek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energi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7 866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7 86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usług remon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2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usług zdrowot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8 934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8 93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3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Opłaty z tytułu zakupu usług telekomunikacyj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 434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 434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3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Opłata z tytułu zakupu usług telekomunikacyjnych świadczonych w stacjonarnej publicznej sieci telefonicznej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Podróże służbowe kraj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Różne opłaty i składk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6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6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Odpisy na zakładowy fundusz świadczeń socjal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61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6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85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8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01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Dowożenie uczniów do szkół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05 3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05 3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05 3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05 3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014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Dokształcanie i doskonalenie nauczyciel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2 2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2 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 5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Podróże służbowe kraj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 7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 7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014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tołówki szkolne i przedszkol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46 9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46 9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ydatki osobowe niezaliczone do wynagrodzeń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 56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 56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ynagrodzenia osobowe pracownik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74 3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74 3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Dodatkowe wynagrodzenie ro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6 1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6 1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3 9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3 9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kładki na Fundusz Prac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 1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 1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 94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 94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2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środków żywnośc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5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energi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usług remon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 2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 200,00</w:t>
            </w:r>
          </w:p>
        </w:tc>
      </w:tr>
      <w:tr>
        <w:trPr>
          <w:trHeight w:val="280" w:hRule="exact"/>
        </w:trPr>
        <w:tc>
          <w:tcPr>
            <w:tcW w:w="1599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110" w:hRule="exact"/>
        </w:trPr>
        <w:tc>
          <w:tcPr>
            <w:tcW w:w="145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trona 7 z 15</w:t>
            </w:r>
          </w:p>
        </w:tc>
      </w:tr>
      <w:tr>
        <w:trPr>
          <w:trHeight w:val="110" w:hRule="exact"/>
        </w:trPr>
        <w:tc>
          <w:tcPr>
            <w:tcW w:w="19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BeSTia</w:t>
            </w:r>
          </w:p>
        </w:tc>
        <w:tc>
          <w:tcPr>
            <w:tcW w:w="1259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20" w:hRule="exact"/>
        </w:trPr>
        <w:tc>
          <w:tcPr>
            <w:tcW w:w="19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0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Odpisy na zakładowy fundusz świadczeń socjal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 3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 3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014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Realizacja zadań wymagających stosowania specjalnej organizacji nauki i metod pracy dla dzieci w przedszkolach, oddziałach przedszkolnych w szkołach podstawowych i innych formach wychowania przedszkoln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0 853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0 853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59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Dotacja podmiotowa z budżetu dla publicznej jednostki systemu oświaty prowadzonej przez osobę prawną inną niż jednostka samorządu terytorialnego lub przez osobę fizyczną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6 897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6 897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ydatki osobowe niezaliczone do wynagrodzeń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641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64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ynagrodzenia osobowe pracownik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3 021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3 02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 386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 38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kładki na Fundusz Prac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11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1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 967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 967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2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środków żywnośc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 68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 68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2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pomocy naukowych, dydaktycznych i książek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 4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 4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energi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 008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 00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8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8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3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Opłaty z tytułu zakupu usług telekomunikacyj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62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62,00</w:t>
            </w:r>
          </w:p>
        </w:tc>
      </w:tr>
      <w:tr>
        <w:trPr>
          <w:trHeight w:val="77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01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Realizacja zadań wymagających stosowania specjalnej organizacji nauki i metod pracy dla dzieci i młodzieży w szkołach podstawowych, gimnazjach, liceach ogólnokształcących, liceach profilowanych i szkołach zawodowych oraz szkołach artystycz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25 071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25 071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59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Dotacja podmiotowa z budżetu dla publicznej jednostki systemu oświaty prowadzonej przez osobę prawną inną niż jednostka samorządu terytorialnego lub przez osobę fizyczną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7 23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7 23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ydatki osobowe niezaliczone do wynagrodzeń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 435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 43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ynagrodzenia osobowe pracownik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7 012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7 012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 786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 78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kładki na Fundusz Prac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 214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 21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 94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 94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2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pomocy naukowych, dydaktycznych i książek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 136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 13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energi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 382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 382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79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79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3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Opłaty z tytułu zakupu usług telekomunikacyj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46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4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01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Pozostała działalno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0 95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0 950,00</w:t>
            </w:r>
          </w:p>
        </w:tc>
      </w:tr>
      <w:tr>
        <w:trPr>
          <w:trHeight w:val="170" w:hRule="exact"/>
        </w:trPr>
        <w:tc>
          <w:tcPr>
            <w:tcW w:w="1599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110" w:hRule="exact"/>
        </w:trPr>
        <w:tc>
          <w:tcPr>
            <w:tcW w:w="145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trona 8 z 15</w:t>
            </w:r>
          </w:p>
        </w:tc>
      </w:tr>
      <w:tr>
        <w:trPr>
          <w:trHeight w:val="110" w:hRule="exact"/>
        </w:trPr>
        <w:tc>
          <w:tcPr>
            <w:tcW w:w="19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BeSTia</w:t>
            </w:r>
          </w:p>
        </w:tc>
        <w:tc>
          <w:tcPr>
            <w:tcW w:w="1259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20" w:hRule="exact"/>
        </w:trPr>
        <w:tc>
          <w:tcPr>
            <w:tcW w:w="19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0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ynagrodzenia bezosob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7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7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0 5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0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Odpisy na zakładowy fundusz świadczeń socjal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9 75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9 7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851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Ochrona zdrow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108 96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108 96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515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walczanie narkomani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515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Przeciwdziałanie alkoholizmow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06 96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06 96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Różne wydatki na rzecz osób fizycznych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ynagrodzenia osobowe pracownik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3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Dodatkowe wynagrodzenie ro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6 2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6 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kładki na Fundusz Prac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ynagrodzenia bezosob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9 81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9 81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 8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7 8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energi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4 1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- 4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 1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3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usług dostępu do sieci Internet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3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Opłaty z tytułu zakupu usług telekomunikacyj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 5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 5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3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Opłata z tytułu zakupu usług telekomunikacyjnych świadczonych w stacjonarnej publicznej sieci telefonicznej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Podróże służbowe kraj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 5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Różne opłaty i składk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5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7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Szkolenia pracowników niebędących członkami korpusu służby cywilnej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60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ydatki na zakupy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 2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 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852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Pomoc społecz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4 459 529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9 667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4 469 19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52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Domy pomocy społecznej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21 2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21 2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3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usług przez jednostki samorządu terytorialnego od innych jednostek samorządu terytorialn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21 2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21 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520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Ośrodki wsparc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88 44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88 44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ynagrodzenia osobowe pracownik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43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43 000,00</w:t>
            </w:r>
          </w:p>
        </w:tc>
      </w:tr>
      <w:tr>
        <w:trPr>
          <w:trHeight w:val="220" w:hRule="exact"/>
        </w:trPr>
        <w:tc>
          <w:tcPr>
            <w:tcW w:w="1599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110" w:hRule="exact"/>
        </w:trPr>
        <w:tc>
          <w:tcPr>
            <w:tcW w:w="145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trona 9 z 15</w:t>
            </w:r>
          </w:p>
        </w:tc>
      </w:tr>
      <w:tr>
        <w:trPr>
          <w:trHeight w:val="110" w:hRule="exact"/>
        </w:trPr>
        <w:tc>
          <w:tcPr>
            <w:tcW w:w="19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BeSTia</w:t>
            </w:r>
          </w:p>
        </w:tc>
        <w:tc>
          <w:tcPr>
            <w:tcW w:w="1259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20" w:hRule="exact"/>
        </w:trPr>
        <w:tc>
          <w:tcPr>
            <w:tcW w:w="19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0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Dodatkowe wynagrodzenie ro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1 4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1 4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kładki na Fundusz Prac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ynagrodzenia bezosob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6 6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6 6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 34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 34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2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środków żywnośc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2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leków, wyrobów medycznych i produktów biobójcz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energi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6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6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usług remon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2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usług zdrowot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8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8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3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usług dostępu do sieci Internet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3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Opłaty z tytułu zakupu usług telekomunikacyj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 4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 4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3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Opłata z tytułu zakupu usług telekomunikacyjnych świadczonych w stacjonarnej publicznej sieci telefonicznej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Podróże służbowe kraj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Różne opłaty i składk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 5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Odpisy na zakładowy fundusz świadczeń socjal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6 5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6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7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Szkolenia pracowników niebędących członkami korpusu służby cywilnej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52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Rodziny zastępcz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4 1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4 1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3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usług przez jednostki samorządu terytorialnego od innych jednostek samorządu terytorialn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4 1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4 1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52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dania w zakresie przeciwdziałania przemocy w rodzini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520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spieranie rodzin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0 1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0 1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 3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 3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kładki na Fundusz Prac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7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7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ynagrodzenia bezosob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5 1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5 1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52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 594 884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 594 88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ydatki osobowe niezaliczone do wynagrodzeń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00,00</w:t>
            </w:r>
          </w:p>
        </w:tc>
      </w:tr>
      <w:tr>
        <w:trPr>
          <w:trHeight w:val="310" w:hRule="exact"/>
        </w:trPr>
        <w:tc>
          <w:tcPr>
            <w:tcW w:w="1599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110" w:hRule="exact"/>
        </w:trPr>
        <w:tc>
          <w:tcPr>
            <w:tcW w:w="145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trona 10 z 15</w:t>
            </w:r>
          </w:p>
        </w:tc>
      </w:tr>
      <w:tr>
        <w:trPr>
          <w:trHeight w:val="110" w:hRule="exact"/>
        </w:trPr>
        <w:tc>
          <w:tcPr>
            <w:tcW w:w="19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BeSTia</w:t>
            </w:r>
          </w:p>
        </w:tc>
        <w:tc>
          <w:tcPr>
            <w:tcW w:w="1259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20" w:hRule="exact"/>
        </w:trPr>
        <w:tc>
          <w:tcPr>
            <w:tcW w:w="19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0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Świad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 389 876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 389 87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ynagrodzenia osobowe pracownik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68 27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68 27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Dodatkowe wynagrodzenie ro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 6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 6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3 8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3 8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kładki na Fundusz Prac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ynagrodzenia bezosob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7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7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energi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 2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 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usług remon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2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usług zdrowot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2 738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2 73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3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Opłaty z tytułu zakupu usług telekomunikacyj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 5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Podróże służbowe kraj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Różne opłaty i składk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Odpisy na zakładowy fundusz świadczeń socjal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 6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 6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6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Koszty postępowania sądowego i prokuratorski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 5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7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Szkolenia pracowników niebędących członkami korpusu służby cywilnej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 5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 5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52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8 233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8 233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1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kładki na ubezpieczenie zdrowot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8 233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8 233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52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siłki i pomoc w naturze oraz składki na ubezpieczenia emerytalne i rent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23 873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 127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28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Świad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23 873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 127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28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52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Dodatki mieszkani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07 2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6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07 56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Świad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07 2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6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07 56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52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siłki stał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67 82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 18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7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Świad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67 82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 18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7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521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Ośrodki pomocy społecznej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722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72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ydatki osobowe niezaliczone do wynagrodzeń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ynagrodzenia osobowe pracownik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79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79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Dodatkowe wynagrodzenie ro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8 8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8 800,00</w:t>
            </w:r>
          </w:p>
        </w:tc>
      </w:tr>
      <w:tr>
        <w:trPr>
          <w:trHeight w:val="140" w:hRule="exact"/>
        </w:trPr>
        <w:tc>
          <w:tcPr>
            <w:tcW w:w="145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trona 11 z 15</w:t>
            </w:r>
          </w:p>
        </w:tc>
      </w:tr>
      <w:tr>
        <w:trPr>
          <w:trHeight w:val="110" w:hRule="exact"/>
        </w:trPr>
        <w:tc>
          <w:tcPr>
            <w:tcW w:w="19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BeSTia</w:t>
            </w:r>
          </w:p>
        </w:tc>
        <w:tc>
          <w:tcPr>
            <w:tcW w:w="1259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20" w:hRule="exact"/>
        </w:trPr>
        <w:tc>
          <w:tcPr>
            <w:tcW w:w="19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0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8 9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8 9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kładki na Fundusz Prac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1 5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1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ynagrodzenia bezosob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4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4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usług remon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2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usług zdrowot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3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Opłaty z tytułu zakupu usług telekomunikacyj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 7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 7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3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Opłata z tytułu zakupu usług telekomunikacyjnych świadczonych w stacjonarnej publicznej sieci telefonicznej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Podróże służbowe kraj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7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7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Różne opłaty i składk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Odpisy na zakładowy fundusz świadczeń socjal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6 9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6 9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6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Koszty postępowania sądowego i prokuratorski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7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Szkolenia pracowników niebędących członkami korpusu służby cywilnej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522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Usługi opiekuńcze i specjalistyczne usługi opiekuńcz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7 2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7 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 5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kładki na Fundusz Prac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7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7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ynagrodzenia bezosob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1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52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Pozostała działalno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12 479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12 479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Świad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8 7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8 7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ynagrodzenia bezosob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7 779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7 779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853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Pozostałe zadania w zakresie polityki społecznej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122 1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122 1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53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Żłobk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22 1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22 1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ynagrodzenia osobowe pracownik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68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68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3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kładki na Fundusz Prac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 75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 7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ynagrodzenia bezosob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6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6 000,00</w:t>
            </w:r>
          </w:p>
        </w:tc>
      </w:tr>
      <w:tr>
        <w:trPr>
          <w:trHeight w:val="280" w:hRule="exact"/>
        </w:trPr>
        <w:tc>
          <w:tcPr>
            <w:tcW w:w="1599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110" w:hRule="exact"/>
        </w:trPr>
        <w:tc>
          <w:tcPr>
            <w:tcW w:w="145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trona 12 z 15</w:t>
            </w:r>
          </w:p>
        </w:tc>
      </w:tr>
      <w:tr>
        <w:trPr>
          <w:trHeight w:val="110" w:hRule="exact"/>
        </w:trPr>
        <w:tc>
          <w:tcPr>
            <w:tcW w:w="19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BeSTia</w:t>
            </w:r>
          </w:p>
        </w:tc>
        <w:tc>
          <w:tcPr>
            <w:tcW w:w="1259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20" w:hRule="exact"/>
        </w:trPr>
        <w:tc>
          <w:tcPr>
            <w:tcW w:w="19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0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7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7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2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środków żywnośc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7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7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energi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2 05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2 0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2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usług zdrowot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3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Opłaty z tytułu zakupu usług telekomunikacyj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6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6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Podróże służbowe kraj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Odpisy na zakładowy fundusz świadczeń socjal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 7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 7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7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Szkolenia pracowników niebędących członkami korpusu służby cywilnej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854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Edukacyjna opieka wychowawcz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213 639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213 639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54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Świetlice szkol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50 75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50 7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ydatki osobowe niezaliczone do wynagrodzeń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ynagrodzenia osobowe pracownik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05 4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05 4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Dodatkowe wynagrodzenie ro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7 2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7 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9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9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kładki na Fundusz Prac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 9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 9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 5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2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pomocy naukowych, dydaktycznych i książek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Odpisy na zakładowy fundusz świadczeń socjal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 25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 2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54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Pomoc materialna dla uczni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62 889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62 889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2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typendia dla uczni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62 889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62 889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9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Gospodarka komunalna i ochrona środowisk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3 201 076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130 774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3 331 8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00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Gospodarka ściekowa i ochrona wód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 235 5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74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 235 87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energi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6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74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60 37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 172 5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 172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00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Gospodarka odpadam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 222 106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 4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 230 506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3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 000,00</w:t>
            </w:r>
          </w:p>
        </w:tc>
      </w:tr>
      <w:tr>
        <w:trPr>
          <w:trHeight w:val="90" w:hRule="exact"/>
        </w:trPr>
        <w:tc>
          <w:tcPr>
            <w:tcW w:w="1599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110" w:hRule="exact"/>
        </w:trPr>
        <w:tc>
          <w:tcPr>
            <w:tcW w:w="145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trona 13 z 15</w:t>
            </w:r>
          </w:p>
        </w:tc>
      </w:tr>
      <w:tr>
        <w:trPr>
          <w:trHeight w:val="110" w:hRule="exact"/>
        </w:trPr>
        <w:tc>
          <w:tcPr>
            <w:tcW w:w="19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BeSTia</w:t>
            </w:r>
          </w:p>
        </w:tc>
        <w:tc>
          <w:tcPr>
            <w:tcW w:w="1259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20" w:hRule="exact"/>
        </w:trPr>
        <w:tc>
          <w:tcPr>
            <w:tcW w:w="19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0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7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ynagrodzenia osobowe pracownik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60 52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60 52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Dodatkowe wynagrodzenie ro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 525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 52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0 45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0 4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kładki na Fundusz Prac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 496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 49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4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 4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2 4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763 515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763 51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Podróże służbowe kraj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Odpisy na zakładowy fundusz świadczeń socjal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 2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 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7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Szkolenia pracowników niebędących członkami korpusu służby cywilnej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7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7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6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ydatki na zakup i objęcie akcji, wniesienie wkładów do spółek prawa handlowego oraz na uzupełnienie funduszy statutowych banków państwowych i innych instytucji finans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26 4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26 4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7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7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000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Oczyszczanie miast i ws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4 6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4 6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7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7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7 6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7 6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00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Utrzymanie zieleni w miastach i gmina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8 87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8 87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5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3 87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3 87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00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Oświetlenie ulic, placów i dróg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16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16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energi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0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0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3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001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łady gospodarki komunalnej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22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22 0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6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Dotacje celowe z budżetu na finansowanie lub dofinansowanie kosztów realizacji inwestycji i zakupów inwestycyjnych samorządowych zakładów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22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2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00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Pozostała działalno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74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74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5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4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4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Różne opłaty i składk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15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15 000,00</w:t>
            </w:r>
          </w:p>
        </w:tc>
      </w:tr>
      <w:tr>
        <w:trPr>
          <w:trHeight w:val="120" w:hRule="exact"/>
        </w:trPr>
        <w:tc>
          <w:tcPr>
            <w:tcW w:w="1599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110" w:hRule="exact"/>
        </w:trPr>
        <w:tc>
          <w:tcPr>
            <w:tcW w:w="145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trona 14 z 15</w:t>
            </w:r>
          </w:p>
        </w:tc>
      </w:tr>
      <w:tr>
        <w:trPr>
          <w:trHeight w:val="110" w:hRule="exact"/>
        </w:trPr>
        <w:tc>
          <w:tcPr>
            <w:tcW w:w="19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BeSTia</w:t>
            </w:r>
          </w:p>
        </w:tc>
        <w:tc>
          <w:tcPr>
            <w:tcW w:w="1259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20" w:hRule="exact"/>
        </w:trPr>
        <w:tc>
          <w:tcPr>
            <w:tcW w:w="19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0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921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Kultura i ochrona dziedzictwa narodow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833 535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2 755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836 29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21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Pozostałe zadania w zakresie kultur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0 0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8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210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Domy i ośrodki kultury, świetlice i klub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68 035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 755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70 79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4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Dotacja podmiotowa z budżetu dla samorządowej instytucji kultur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39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39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1 124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 545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3 669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energi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5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Różne opłaty i składk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5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22 131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1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22 34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60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ydatki na zakupy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5 78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5 78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21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Bibliotek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45 5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45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4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Dotacja podmiotowa z budżetu dla samorządowej instytucji kultur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45 5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45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21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Ochrona zabytków i opieka nad zabytkam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0 0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7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Dotacje celowe z budżetu na finansowanie lub dofinansowanie prac remontowych i konserwatorskich obiektów zabytkowych przekazane jednostkom niezaliczanym do sektora finansów publicz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926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Kultura fizycz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210 04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210 04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26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dania w zakresie kultury fizycznej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10 04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10 04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8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Dotacja celowa z budżetu na finansowanie lub dofinansowanie zadań zleconych do realizacji stowarzyszeniom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0 0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8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3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ynagrodzenia bezosob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7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7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5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energi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7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7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Różne opłaty i składk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6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6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60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ydatki na zakupy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 04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 040,00</w:t>
            </w:r>
          </w:p>
        </w:tc>
      </w:tr>
      <w:tr>
        <w:trPr>
          <w:trHeight w:val="110" w:hRule="exact"/>
        </w:trPr>
        <w:tc>
          <w:tcPr>
            <w:tcW w:w="318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281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8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3 225 651,15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44 012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3 369 663,15</w:t>
            </w:r>
          </w:p>
        </w:tc>
      </w:tr>
      <w:tr>
        <w:trPr>
          <w:trHeight w:val="430" w:hRule="exact"/>
        </w:trPr>
        <w:tc>
          <w:tcPr>
            <w:tcW w:w="1599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110" w:hRule="exact"/>
        </w:trPr>
        <w:tc>
          <w:tcPr>
            <w:tcW w:w="145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trona 15 z 15</w:t>
            </w:r>
          </w:p>
        </w:tc>
      </w:tr>
      <w:tr>
        <w:trPr>
          <w:trHeight w:val="110" w:hRule="exact"/>
        </w:trPr>
        <w:tc>
          <w:tcPr>
            <w:tcW w:w="19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BeSTia</w:t>
            </w:r>
          </w:p>
        </w:tc>
        <w:tc>
          <w:tcPr>
            <w:tcW w:w="1259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20" w:hRule="exact"/>
        </w:trPr>
        <w:tc>
          <w:tcPr>
            <w:tcW w:w="19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0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2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w="16838" w:h="11906"/>
      <w:pgMar w:left="220" w:right="220" w:gutter="0" w:header="0" w:top="56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56:00Z</dcterms:created>
  <dc:creator>b.miedzinska</dc:creator>
  <dc:description/>
  <cp:keywords/>
  <dc:language>en-US</dc:language>
  <cp:lastModifiedBy>b.miedzinska</cp:lastModifiedBy>
  <dcterms:modified xsi:type="dcterms:W3CDTF">2015-06-03T13:06:00Z</dcterms:modified>
  <cp:revision>4</cp:revision>
  <dc:subject/>
  <dc:title/>
</cp:coreProperties>
</file>