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left="5664" w:hanging="0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>Zał. Nr 6</w:t>
      </w:r>
    </w:p>
    <w:p>
      <w:pPr>
        <w:pStyle w:val="Normal"/>
        <w:ind w:left="0" w:hanging="0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30"/>
          <w:szCs w:val="30"/>
        </w:rPr>
        <w:t>do uchwały Nr VII/54/2015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  <w:sz w:val="30"/>
          <w:szCs w:val="3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30"/>
          <w:szCs w:val="30"/>
        </w:rPr>
        <w:t>Rady Miejskiej Gminy Dobrzyca</w:t>
      </w:r>
    </w:p>
    <w:p>
      <w:pPr>
        <w:pStyle w:val="Normal"/>
        <w:ind w:left="0" w:hanging="0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30"/>
          <w:szCs w:val="30"/>
        </w:rPr>
        <w:t>z dnia 30 kwietnia 2015r.</w:t>
      </w:r>
    </w:p>
    <w:p>
      <w:pPr>
        <w:pStyle w:val="Normal"/>
        <w:ind w:left="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0" w:hanging="0"/>
        <w:jc w:val="left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Dotacje udzielone  z budżetu Gminy  dla podmiotów należących do sektora finansów</w:t>
      </w:r>
    </w:p>
    <w:p>
      <w:pPr>
        <w:pStyle w:val="Normal"/>
        <w:rPr/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publicznych w 2015r</w:t>
      </w:r>
    </w:p>
    <w:p>
      <w:pPr>
        <w:pStyle w:val="Normal"/>
        <w:ind w:left="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83"/>
        <w:gridCol w:w="1150"/>
        <w:gridCol w:w="884"/>
        <w:gridCol w:w="2506"/>
        <w:gridCol w:w="1905"/>
        <w:gridCol w:w="1750"/>
      </w:tblGrid>
      <w:tr>
        <w:trPr>
          <w:trHeight w:val="31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Lp.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ział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Rozdz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§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azwa jednostki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  </w:t>
            </w:r>
            <w:r>
              <w:rPr>
                <w:rFonts w:cs="Arial" w:ascii="Arial" w:hAnsi="Arial"/>
                <w:sz w:val="30"/>
                <w:szCs w:val="30"/>
              </w:rPr>
              <w:t>Kwota dotacji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odmiotowe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elowej</w:t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0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3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odmioty należące do sektora finansów publicznyc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96.100,00</w:t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0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3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Urząd Miejski Jaroci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0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7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owiat Pleszew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.000,00</w:t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0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2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Zakład Komunalny Gminy Dobrzyc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2.00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1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48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G.C.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39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1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48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Bibliotek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45.5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              </w:t>
            </w:r>
            <w:r>
              <w:rPr>
                <w:rFonts w:cs="Arial" w:ascii="Arial" w:hAnsi="Arial"/>
                <w:b/>
                <w:sz w:val="30"/>
                <w:szCs w:val="30"/>
              </w:rPr>
              <w:t>Raze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584.5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29.100,00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otacje udzielone z budżetu Gminy dla podmiotów niezaliczanych do sektora finansów</w:t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30"/>
        </w:rPr>
        <w:t>Publicznych w 2015r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83"/>
        <w:gridCol w:w="1150"/>
        <w:gridCol w:w="884"/>
        <w:gridCol w:w="2796"/>
        <w:gridCol w:w="1968"/>
        <w:gridCol w:w="1408"/>
        <w:gridCol w:w="310"/>
        <w:gridCol w:w="541"/>
      </w:tblGrid>
      <w:tr>
        <w:trPr>
          <w:trHeight w:val="31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Lp.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ział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Rozdz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§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azwa jednostki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Kwota dotacji podmiotowej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Kwota dotacji </w:t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elowej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10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8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Arial" w:hAnsi="Arial"/>
                <w:sz w:val="30"/>
                <w:szCs w:val="30"/>
              </w:rPr>
              <w:t>Podmioty niezaliczane do sektora fin. publicznyc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.000,00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30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8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odmioty niezaliczane do sektora fin. publicznyc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.000,00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30"/>
                <w:szCs w:val="30"/>
              </w:rPr>
              <w:t>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54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8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odmioty niezaliczane do sektora fin. publicznyc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.000,00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01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90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9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owarzyszenie na rzecz aktywacji i integracji wsi Galew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08.094,00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7.230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30"/>
                <w:szCs w:val="30"/>
              </w:rPr>
              <w:t>5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9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owarzyszenie na rzecz integracji wsi – Lutyni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82.595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30"/>
                <w:szCs w:val="30"/>
              </w:rPr>
              <w:t>6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9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Stowarzyszenie Nasz Koźminiec 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60.592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30"/>
                <w:szCs w:val="30"/>
              </w:rPr>
              <w:t>7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9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owarzyszenie Społeczno Oświatowe  w Karmini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00.245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9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owarzyszenie na rzecz aktywacji i integracji wsi Galew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119.020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9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owarzyszenie Społeczno Oświatowe  w Karmini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62.299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04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90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9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owarzyszenie Nasz Koźminie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8.036,00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6.897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9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owarzyszenie na rzecz integracji wsi – Lutyni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32.629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21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8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odmioty niezaliczane do sektora fin. publicznyc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.000,00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2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7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odmioty niezaliczane do sektora fin. publicznyc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.000,00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30"/>
                <w:szCs w:val="30"/>
              </w:rPr>
              <w:t>14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6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8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odmioty nie zaliczane do sektora finansów publicznych z zakresu sportu organizowanego przez kluby sportow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0.000,00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5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6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8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odmioty niezaliczane do sektora fin. publicznyc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3.000,00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2.607.637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2.000,00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0" w:hanging="0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b/>
                <w:sz w:val="30"/>
                <w:szCs w:val="30"/>
              </w:rPr>
              <w:t>Razem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  <w:t>2.709.637,00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703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04:00Z</dcterms:created>
  <dc:creator>.</dc:creator>
  <dc:description/>
  <cp:keywords/>
  <dc:language>en-US</dc:language>
  <cp:lastModifiedBy>b.miedzinska</cp:lastModifiedBy>
  <cp:lastPrinted>2015-05-13T10:52:00Z</cp:lastPrinted>
  <dcterms:modified xsi:type="dcterms:W3CDTF">2015-06-03T13:10:00Z</dcterms:modified>
  <cp:revision>4</cp:revision>
  <dc:subject/>
  <dc:title/>
</cp:coreProperties>
</file>