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Załącznik 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 UL. MIEROSŁAWSKIEGO W DOBRZYCY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3:00Z</dcterms:created>
  <dc:creator>dobrzyca</dc:creator>
  <dc:description/>
  <cp:keywords/>
  <dc:language>en-US</dc:language>
  <cp:lastModifiedBy>a.balcer</cp:lastModifiedBy>
  <cp:lastPrinted>2012-02-10T12:26:00Z</cp:lastPrinted>
  <dcterms:modified xsi:type="dcterms:W3CDTF">2015-04-14T08:18:00Z</dcterms:modified>
  <cp:revision>3</cp:revision>
  <dc:subject/>
  <dc:title/>
</cp:coreProperties>
</file>