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brzyca, 11.12.2014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I.271.8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Wykonawcy – Nabywcy SIWZ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SPROSTOWANIE DO SZCZEGÓŁOWEGO OPISU PRZEDMIOTU ZAMÓWIENI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– Gmina Dobrzyca informuje, że w załączniku nr 1 do SIWZ pn. Szczegółowy Opis Przedmiotu Zamówienia dokonano korekty zapisu w rozdziale I pkt. 5 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pierwotn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 xml:space="preserve">Ilość wytworzonych na terenie Gminy Dobrzyca odpadów nie jest zależna od Zamawiającego. Ustalone ilości są szacunkowe i mogą ulec zmianie stosownie do rzeczywistych potrzeb zamawiającego uwzględniając ilość odpadów wytworzonych przez właścicieli nieruchomości. Szacunkowa ilość odpadów przewidzianych do zbiórki i transportu wynosi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1400</w:t>
      </w:r>
      <w:r>
        <w:rPr>
          <w:rFonts w:cs="Times New Roman" w:ascii="Times New Roman" w:hAnsi="Times New Roman"/>
          <w:i/>
          <w:sz w:val="20"/>
          <w:szCs w:val="20"/>
        </w:rPr>
        <w:t xml:space="preserve"> Mg/rok w tym odpady zmieszane – ok. 1200 Mg, odpady selektywnie zebrane „u źródła” (szkło, papier i tektura, tworzywa sztuczne) – ok. 155 Mg, odpady wielkogabarytowe – ok. 16 Mg, opony – ok. 11 Mg, zużyty sprzęt elektryczny i elektroniczny – ok. 5 Mg, odpady remontowe, budowlane, gruz – ok. 12 Mg,  odpady niebezpieczne i problemowe, przeterminowane leki, baterie i akumulatory – ok. 1 Mg.. Podane ilości odpadów należy traktować jako orientacyjne i Wykonawcy nie przysługuje prawo dodatkowego wynagrodzenia za osiągnięcie innych wielkości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zmieniona – obowiązując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 xml:space="preserve">Ilość wytworzonych na terenie Gminy Dobrzyca odpadów nie jest zależna od Zamawiającego. Ustalone ilości są szacunkowe i mogą ulec zmianie stosownie do rzeczywistych potrzeb zamawiającego uwzględniając ilość odpadów wytworzonych przez właścicieli nieruchomości. Szacunkowa ilość odpadów przewidzianych do zbiórki i transportu wynosi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1400</w:t>
      </w:r>
      <w:r>
        <w:rPr>
          <w:rFonts w:cs="Times New Roman" w:ascii="Times New Roman" w:hAnsi="Times New Roman"/>
          <w:i/>
          <w:sz w:val="20"/>
          <w:szCs w:val="20"/>
        </w:rPr>
        <w:t xml:space="preserve"> Mg/rok w tym odpady zmieszane – ok. 1200 Mg, odpady selektywnie zebrane „u źródła” (szkło, papier i tektura, tworzywa sztuczne) – ok. 155 Mg, odpady wielkogabarytowe – ok. 16 Mg, opony – ok. 11 Mg, zużyty sprzęt elektryczny i elektroniczny – ok. 5 Mg, odpady remontowe, budowlane, gruz – ok. 12 Mg,  odpady niebezpieczne i problemowe, przeterminowane leki, baterie i akumulatory – ok. 1 Mg.. Podane ilości odpadów należy traktować jako orientacyjne i Wykonawcy </w:t>
      </w:r>
      <w:r>
        <w:rPr>
          <w:rFonts w:cs="Times New Roman" w:ascii="Times New Roman" w:hAnsi="Times New Roman"/>
          <w:i/>
          <w:strike/>
          <w:color w:val="FF0000"/>
          <w:sz w:val="20"/>
          <w:szCs w:val="20"/>
        </w:rPr>
        <w:t>nie</w:t>
      </w:r>
      <w:r>
        <w:rPr>
          <w:rFonts w:cs="Times New Roman" w:ascii="Times New Roman" w:hAnsi="Times New Roman"/>
          <w:i/>
          <w:sz w:val="20"/>
          <w:szCs w:val="20"/>
        </w:rPr>
        <w:t xml:space="preserve"> przysługuje prawo dodatkowego wynagrodzenia za osiągnięcie innych wielkości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/-/ mgr Jarosław Piet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3:00Z</dcterms:created>
  <dc:creator>Agnieszka_W</dc:creator>
  <dc:description/>
  <cp:keywords/>
  <dc:language>en-US</dc:language>
  <cp:lastModifiedBy>Agnieszka_W</cp:lastModifiedBy>
  <cp:lastPrinted>2014-12-16T08:53:00Z</cp:lastPrinted>
  <dcterms:modified xsi:type="dcterms:W3CDTF">2014-12-16T10:33:00Z</dcterms:modified>
  <cp:revision>4</cp:revision>
  <dc:subject/>
  <dc:title/>
</cp:coreProperties>
</file>