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yca, dnia 18.12.2014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I.271.9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68" w:hanging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. 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</w:rPr>
        <w:t>ODBIÓR, TRANSPORT I ZAGOSPODAROWANIE ODPADÓW KOMUNALNYCH OD WŁAŚCICIELI NIERUCHOMOŚCI  Z TERENU GMINY DOBRZYCA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TREŚĆ ZAPYTANIA: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godnie z zapisem załącznika nr 1 do SIWZ I Postanowienia wstępne pkt. 3 „</w:t>
      </w:r>
      <w:r>
        <w:rPr>
          <w:rFonts w:cs="Times New Roman" w:ascii="Times New Roman" w:hAnsi="Times New Roman"/>
          <w:i/>
          <w:sz w:val="24"/>
          <w:szCs w:val="24"/>
        </w:rPr>
        <w:t>Przed rozpoczęciem realizacji zamówienia Zamawiający dostarczy Wykonawcy szczegółowy wykaz adresów nieruchomości objętych umową odbioru odpadów wraz z liczbą osób faktycznie zamieszkujących oraz wykaz pojemników do selektywnej zbiórki odpadów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wracamy się z pytaniem do Zamawiającego ile, jakiej wielkości oraz jakiego rodzaju pojemniki do selektywnej zbiórki musi dostarczyć Wykonawca? Powyższa informacja  ma wpływ na prawidłowe obliczenie cen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rząd Miejski Gminy Dobrzyca w odpowiedzi na zadane pytania informuje, ż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 realizacji zamówienia Zamawiający dostarczy Wykonawcy szczegółowy wykaz adresów nieruchomości , w tym prowadzących selektywną zbiórkę. Wykonawca jest zobowiązany dostarczyć do tych nieruchomości worki do selektywnej zbiórki odpadów o wielkości określonej w regulaminie utrzymania czystości i porządku na terenie gminie Dobrzyca tj.</w:t>
      </w:r>
      <w:r>
        <w:rPr>
          <w:rFonts w:eastAsia="TimesNewRomanPSMT;Arial Unicode MS" w:cs="Times New Roman" w:ascii="Times New Roman" w:hAnsi="Times New Roman"/>
        </w:rPr>
        <w:t xml:space="preserve"> worek żółty, o minimalnej pojemności 120 l, - do zbierania tworzyw sztucznych, worek zielony, o minimalnej pojemności 80 l, – do zbierania szkła kolorowego, opakowaniowego, worek biały, o minimalnej pojemności 80 l,– do zbierania szkła bezbarwnego opakowaniowego, worek niebieski, o minimalnej pojemności 120 l, – do zbierania papieru, tek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mistrz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>/-/ mgr Jarosław Pietrzak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right="6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9:00Z</dcterms:created>
  <dc:creator>Agnieszka_W</dc:creator>
  <dc:description/>
  <cp:keywords/>
  <dc:language>en-US</dc:language>
  <cp:lastModifiedBy>Agnieszka_W</cp:lastModifiedBy>
  <dcterms:modified xsi:type="dcterms:W3CDTF">2014-12-18T14:22:00Z</dcterms:modified>
  <cp:revision>3</cp:revision>
  <dc:subject/>
  <dc:title/>
</cp:coreProperties>
</file>