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400902 - 2014; data zamieszczenia: 06.12.2014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393122 - 2014 data 01.12.2014 r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mina Dobrzyca, Rynek 14, 63-330 Dobrzyca, woj. wielkopolskie, tel. 062 7413013, fax. 062 7413013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I.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Oferta musi być zabezpieczona wadium w wysokości : 5.000,00zł (słownie: pięć tysięcy zł) Termin wniesienia wadium upływa dnia 09.12.2014 r. o godz. 9.0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Oferta musi być zabezpieczona wadium w wysokości : 5.000,00zł (słownie: pięć tysięcy zł) Termin wniesienia wadium upływa dnia 11.12.2014 r. o godz. 9.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4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09.12.2014 godzina 09:00, miejsce: Urząd Gminy, ul. Rynek 14, 63-330 Dobrzyca, pok. nr 15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11.12.2014 godzina 09:00, miejsce: Urząd Miejski Gminy Dobrzyca, ul. Rynek 14, 63-330 Dobrzyca, pok. nr 15.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/-/ mgr Jarosław Pietrzak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clear" w:pos="567"/>
        </w:tabs>
        <w:ind w:righ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zyca,  dnia  </w:t>
      </w:r>
      <w:r>
        <w:rPr>
          <w:rFonts w:cs="Times New Roman" w:ascii="Times New Roman" w:hAnsi="Times New Roman"/>
          <w:iCs/>
          <w:sz w:val="24"/>
        </w:rPr>
        <w:t xml:space="preserve">  06.12.2014 r.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ind w:right="0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9:00Z</dcterms:created>
  <dc:creator>Agnieszka_W</dc:creator>
  <dc:description/>
  <dc:language>en-US</dc:language>
  <cp:lastModifiedBy>Agnieszka_W</cp:lastModifiedBy>
  <dcterms:modified xsi:type="dcterms:W3CDTF">2014-12-08T07:51:00Z</dcterms:modified>
  <cp:revision>1</cp:revision>
  <dc:subject/>
  <dc:title/>
</cp:coreProperties>
</file>