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brzyca, dnia 05.12.2014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.271.9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ODBIÓR, TRANSPORT I ZAGOSPODAROWANIE ODPADÓW KOMUNALNYCH OD WŁAŚCICIELI NIERUCHOMOŚCI  Z TERENU GMINY DOBRZYC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 Miejski Gminy Dobrzyca w odpowiedzi na zadane pytania informuje, ż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WZ pkt IV Warunki udziału w postępowaniu w opisie PODWYKONAWCY zaistniała oczywista omyłka pisarska, ponieważ zamówienie dotyczy usług – zapisy o Podwykonawcach zamówienia dotyczą usług objętych przedmiotowym zamówi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Z pkt. VII Opis sposobu przygotowania oferty ppkt. 11 zaistniała oczywista omyłka pisarska, wykonawca ma dokonać wizji lokalnej terenu świadczenia usług objętych przedmiotem zamówienia. Zamawiający ma na myśli zapoznanie się z terenem gminy Dobrzyca  i usytuowaniem nieruchomości, w celu właściwego doboru pojazdów umożliwiających dojazd do nieruchomości i zapewnienie odbioru odpadów z każdej pose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t.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kłada możliwość wprowadzenia przepisów prawa powszechnie obowiązującego z mocą obowiązywania w trakcie trwania umowy,  obligujących gminę do zbierania określonego przepisami odpadu w sposób selektywny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selektywnej zbiórki odpadów komunalnych będzie zlokalizowany w Dobrzycy, ul. Jarocińska 20. Na tą chwilę nie jest znana ilość odpadów mogąca pochodzić z pun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a zobowiązany jest do dostarczenie co najmniej 3 kompletów worków do selektywnej zbiórki w terminie do 31 grudnia 201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wca musi wziąć pod uwagę każdą nieruchomość objętą odbiorem odpa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mawiający dopuszcza zwiększenie częstotliwości odbioru odpadów komunalnych zmieszanych na terenie miejscowości Dobrzyca, w miesiącu lipcu i sierpniu, z 2 do 3 razy w miesiącu,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w przypadku odpadów selektywne zbieranych, do udostępnienia worków oraz pojemników na odpady rozbiórkowe, remontowe i gruz podczas prowadzenia drobnych prac remontowych (min. 2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jeśli otrzyma takie zgłoszenie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zbiórkę każdej ilości  i rodzaju opon niezależnie od miejsca powstawania odpadów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1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przedłużenie terminu składania ofert.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   </w:t>
      </w:r>
      <w:r>
        <w:rPr>
          <w:i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/-/ mgr Jarosław Pietrzak</w:t>
      </w:r>
      <w:r>
        <w:rPr>
          <w:i/>
          <w:szCs w:val="24"/>
        </w:rPr>
        <w:tab/>
        <w:tab/>
        <w:tab/>
        <w:tab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9:00Z</dcterms:created>
  <dc:creator>h.gradbanaszynska</dc:creator>
  <dc:description/>
  <cp:keywords/>
  <dc:language>en-US</dc:language>
  <cp:lastModifiedBy>Agnieszka_W</cp:lastModifiedBy>
  <dcterms:modified xsi:type="dcterms:W3CDTF">2014-12-05T14:15:00Z</dcterms:modified>
  <cp:revision>4</cp:revision>
  <dc:subject/>
  <dc:title/>
</cp:coreProperties>
</file>