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zyca, dnia 02.12.2014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I.271.8.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y – Nabywcy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0" w:hanging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.  przetargu nieograniczonego na zadanie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</w:rPr>
        <w:t>ODBIÓR, TRANSPORT I ZAGOSPODAROWANIE ODPADÓW KOMUNALNYCH OD WŁAŚCICIELI NIERUCHOMOŚCI  Z TERENU GMINY DOBRZYCA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rząd Miejski Gminy Dobrzyca informuje, że dokonano zmiany w zapisach załącznika nr 9 SIWZ pn. Projekt umowy. Zmian dokonano w § 8 pkt. 3 i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tualizowany projekt umowy – w załą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-/ mgr Jarosław Pietr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3:00Z</dcterms:created>
  <dc:creator>Agnieszka_W</dc:creator>
  <dc:description/>
  <dc:language>en-US</dc:language>
  <cp:lastModifiedBy>Agnieszka_W</cp:lastModifiedBy>
  <dcterms:modified xsi:type="dcterms:W3CDTF">2014-12-02T14:06:00Z</dcterms:modified>
  <cp:revision>1</cp:revision>
  <dc:subject/>
  <dc:title/>
</cp:coreProperties>
</file>