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 NR 2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ęć Wykonawcy – nazwa, ad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>FORMULARZ  CENOWY*</w:t>
      </w:r>
    </w:p>
    <w:p>
      <w:pPr>
        <w:pStyle w:val="Tekstpodstawowy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 NR 1 – DOBRZYCA, STRZYŻEW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992"/>
        <w:gridCol w:w="1134"/>
        <w:gridCol w:w="1008"/>
        <w:gridCol w:w="765"/>
        <w:gridCol w:w="840"/>
        <w:gridCol w:w="720"/>
        <w:gridCol w:w="810"/>
        <w:gridCol w:w="960"/>
        <w:gridCol w:w="911"/>
      </w:tblGrid>
      <w:tr>
        <w:trPr>
          <w:trHeight w:val="284" w:hRule="exac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jednostkowa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 x 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761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741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ikwidacja gołoledz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339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 wg stawki godzinow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 NETTO  .......................zł, słownie: 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datek  VAT ........%,  .................... zł, 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  BRUTTO  ...................zł,  słownie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DANIE  NR 2 – LUTYNIA,  RUDA, FABIANÓW,  SOŚNICA ,  IZBICZNO 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992"/>
        <w:gridCol w:w="1134"/>
        <w:gridCol w:w="978"/>
        <w:gridCol w:w="780"/>
        <w:gridCol w:w="840"/>
        <w:gridCol w:w="735"/>
        <w:gridCol w:w="810"/>
        <w:gridCol w:w="960"/>
        <w:gridCol w:w="911"/>
      </w:tblGrid>
      <w:tr>
        <w:trPr>
          <w:trHeight w:val="360" w:hRule="exac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 w k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685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edn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dśnieża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ikwidacja gołoledz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6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 wg stawki godz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33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ZEM  NETTO  .................... zł,  słownie: 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atek  VAT   ............%, .....................zł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ZEM  BRUTTO   .................... zł,  słownie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 NR 3 – DOBRZYCA (ul. Olesie, Wybudowanie), GALEW, TRZEBIN, POLSKIE OLĘDR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992"/>
        <w:gridCol w:w="1317"/>
        <w:gridCol w:w="795"/>
        <w:gridCol w:w="765"/>
        <w:gridCol w:w="840"/>
        <w:gridCol w:w="750"/>
        <w:gridCol w:w="810"/>
        <w:gridCol w:w="1102"/>
        <w:gridCol w:w="769"/>
      </w:tblGrid>
      <w:tr>
        <w:trPr>
          <w:trHeight w:val="360" w:hRule="exac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 w km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685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edn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,27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ikwidacja gołoledz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0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NETTO .................... zł,  słownie: 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atek  VAT  ............%, .....................zł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BRUTTO  ................... zł, słownie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ZADANIE  NR 4 - TRZEBOWA, KOŹMINIEC, KARMINIEC, KARMINEK, NOWY KARMIN,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        </w:t>
      </w:r>
      <w:r>
        <w:rPr>
          <w:b/>
          <w:sz w:val="22"/>
          <w:szCs w:val="22"/>
          <w:u w:val="single"/>
        </w:rPr>
        <w:t>GUSTAWÓW,  KARMIN,  CZARNUSZKA, część miejscowości  SOŚNICA –zał. D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930"/>
        <w:gridCol w:w="1095"/>
        <w:gridCol w:w="840"/>
        <w:gridCol w:w="765"/>
        <w:gridCol w:w="840"/>
        <w:gridCol w:w="720"/>
        <w:gridCol w:w="810"/>
        <w:gridCol w:w="1102"/>
        <w:gridCol w:w="769"/>
      </w:tblGrid>
      <w:tr>
        <w:trPr>
          <w:trHeight w:val="284" w:hRule="exac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m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761" w:hRule="exac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8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ikwidacja gołoledzi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NETTO  .......................zł, słownie: 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datek  VAT ........%,  .................... zł, 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BRUTTO  ...................zł,  słownie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na  wywozu  1m3  śniegu  na  odległość  do  5km:  ...........................zł/m3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Wartości podane w wierszu razem brutto dla każdego zadania będą ceną ofertową, stanowiącą podstawę jedynie do porównania ofert. Ilość przejazdów może się różnić w zależności od warunków atmosferycznych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</w:t>
      </w:r>
      <w:r>
        <w:rPr>
          <w:bCs/>
          <w:sz w:val="22"/>
        </w:rPr>
        <w:t>Pieczęć i podpis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sectPr>
      <w:type w:val="nextPage"/>
      <w:pgSz w:w="11906" w:h="16838"/>
      <w:pgMar w:left="1134" w:right="567" w:gutter="0" w:header="0" w:top="17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50:00Z</dcterms:created>
  <dc:creator>Krystyna  Bąk-Rybak       </dc:creator>
  <dc:description/>
  <cp:keywords/>
  <dc:language>en-US</dc:language>
  <cp:lastModifiedBy>a.balcer</cp:lastModifiedBy>
  <cp:lastPrinted>2008-11-25T11:43:00Z</cp:lastPrinted>
  <dcterms:modified xsi:type="dcterms:W3CDTF">2014-10-23T12:57:00Z</dcterms:modified>
  <cp:revision>24</cp:revision>
  <dc:subject/>
  <dc:title>FORMULARZ  OFERTOWY – WZÓR</dc:title>
</cp:coreProperties>
</file>