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ZAŁĄCZNIK 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ORMULARZ  OFERTOWY –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 i  siedzi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GMINA  DOBRZYCA</w:t>
      </w:r>
    </w:p>
    <w:p>
      <w:pPr>
        <w:pStyle w:val="Normal"/>
        <w:tabs>
          <w:tab w:val="clear" w:pos="708"/>
          <w:tab w:val="left" w:pos="5895" w:leader="none"/>
          <w:tab w:val="left" w:pos="6690" w:leader="none"/>
        </w:tabs>
        <w:ind w:left="5895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3-330  DOBRZYCA</w:t>
      </w:r>
    </w:p>
    <w:p>
      <w:pPr>
        <w:pStyle w:val="Normal"/>
        <w:ind w:left="519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ul. Rynek  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wiązując  do  ogłoszenia  o  przetargu  nieograniczonym  oferujemy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ZIMOWE  UTRZYMANIE  DRÓG  GMINNYCH  NA  TERENIE  GMINY  DOBRZYCA w roku 2015   </w:t>
      </w:r>
      <w:r>
        <w:rPr>
          <w:bCs/>
          <w:sz w:val="22"/>
        </w:rPr>
        <w:t xml:space="preserve">za  cenę  (1 PRZEJAZD):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/>
      </w:pPr>
      <w:r>
        <w:rPr>
          <w:b/>
          <w:sz w:val="22"/>
        </w:rPr>
        <w:t xml:space="preserve">ZADANIE  NR 1 -  </w:t>
      </w:r>
      <w:r>
        <w:rPr>
          <w:b/>
          <w:sz w:val="20"/>
        </w:rPr>
        <w:t>DOBRZYCA, STRZYŻEW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ODŚNIEŻANIE  12,741km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KWIDACJA  GOŁOLEDZI  12,339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DŚNIEŻANIE WG STAWKI GODZINOWEJ  (60min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sz w:val="22"/>
        </w:rPr>
        <w:t xml:space="preserve">ZADANIE  NR 2 -  </w:t>
      </w:r>
      <w:r>
        <w:rPr>
          <w:b/>
          <w:sz w:val="20"/>
        </w:rPr>
        <w:t xml:space="preserve"> LUTYNIA, RUDA,  FABIANÓW, SOŚNICA, IZBICZNO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ODŚNIEŻANIE 14,506km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 xml:space="preserve">............................  netto, słownie: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GOŁOLEDZI  6,89km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netto, słownie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brutto, słownie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DŚNIEŻANIE WG STAWKI GODZINOWEJ  - 20mi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</w:rPr>
        <w:t xml:space="preserve">ZADANIE  NR 3 – </w:t>
      </w:r>
      <w:r>
        <w:rPr>
          <w:b/>
          <w:sz w:val="20"/>
        </w:rPr>
        <w:t>DOBRZYCA (ul. Olesie, ul. Wybudowanie)</w:t>
      </w:r>
      <w:r>
        <w:rPr>
          <w:b/>
          <w:sz w:val="22"/>
        </w:rPr>
        <w:t xml:space="preserve">, </w:t>
      </w:r>
      <w:r>
        <w:rPr>
          <w:b/>
          <w:sz w:val="20"/>
        </w:rPr>
        <w:t>GALEW, TRZEBIN, POLSKIE OLĘDRY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ODŚNIEŻANIE 23,275km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netto, słownie: 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brutto, słownie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GOŁOLEDZI  3,20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  cenę  ............................ netto, słownie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  cenę  ........................... brutto, słownie: 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ADANIE  NR 4 -  </w:t>
      </w:r>
      <w:r>
        <w:rPr>
          <w:b/>
          <w:sz w:val="22"/>
          <w:szCs w:val="22"/>
        </w:rPr>
        <w:t xml:space="preserve">KOŹMINIEC,  KARMIN,  KARMINIEC, GUSTAWÓW,  NOWY  KARMIN,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TRZEBOWA,  CZARNUSZKA,   </w:t>
      </w:r>
      <w:r>
        <w:rPr>
          <w:b/>
          <w:sz w:val="24"/>
        </w:rPr>
        <w:t>cz. miejscowości SOŚNICA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ODŚNIEŻANIE  17,810km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GOŁOLEDZI  2,34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 z  załączonym  FORMULARZEM  CENOWYM  (Zał. nr 2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że  zapoznaliśmy  się  ze  specyfikacją  istotnych  warunków  zamówienia  i  nie  wnosimy  do  niej  zastrzeżeń,  oraz  zdobyliśmy  konieczne  informacje  do  przygotowania  oferty.  Oświadczamy,  że  uważamy  się  za  związanych  niniejszą  ofertą  na  czas  wskazany  w  specyfikacji  istotnych  warunków 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>Oświadczamy,  że  zawarty  w  specyfikacji  istotnych  warunków  zamówienia  projekt  umowy  został  przez  nas  zaakceptowany  i  zobowiązujemy  się  w  przypadku  wyboru  naszej  oferty  do  zawarcia  umowy  na  wyżej  wymienionych  warunkach  w  miejscu  i  terminie  wyznaczonym  przez  Burmistrza Gminy  Dobrzy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  Informacja  o  zamiarze   powierzenia  podwykonawcy  części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Rodzaj  powierzo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ci  zamówi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 powierzonej  części  zamów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 Zastrzeżenie  o  dokumentach  niejawnych  po  zakończeniu  postępowania</w:t>
      </w: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.................................................................................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5</w:t>
      </w:r>
      <w:r>
        <w:rPr>
          <w:sz w:val="22"/>
        </w:rPr>
        <w:t>.   Załącznikami  do  niniejszej  oferty 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e/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f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Podpis  osoby  upoważnionej: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iejscowość,  dnia .......................................</w:t>
      </w:r>
    </w:p>
    <w:sectPr>
      <w:type w:val="nextPage"/>
      <w:pgSz w:w="11906" w:h="16838"/>
      <w:pgMar w:left="1418" w:right="794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0:00Z</dcterms:created>
  <dc:creator>Krystyna  Bąk-Rybak       </dc:creator>
  <dc:description/>
  <cp:keywords/>
  <dc:language>en-US</dc:language>
  <cp:lastModifiedBy>a.balcer</cp:lastModifiedBy>
  <cp:lastPrinted>2010-10-21T09:37:00Z</cp:lastPrinted>
  <dcterms:modified xsi:type="dcterms:W3CDTF">2014-10-23T12:53:00Z</dcterms:modified>
  <cp:revision>19</cp:revision>
  <dc:subject/>
  <dc:title>FORMULARZ  OFERTOWY – WZÓR</dc:title>
</cp:coreProperties>
</file>