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WYKAZ  ZADAŃ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ZIMOWE  UTRZYMANIE  DRÓG  GMINNYCH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 xml:space="preserve">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ZAŁĄCZNIK  "A"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u w:val="single"/>
        </w:rPr>
        <w:t>ZADANIE  1</w:t>
      </w:r>
      <w:r>
        <w:rPr>
          <w:b/>
          <w:sz w:val="24"/>
          <w:u w:val="single"/>
        </w:rPr>
        <w:t xml:space="preserve">  -   DOBRZYCA, STRZYŻEW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YKAZ  DRÓG OBJĘTYCH  ZIMOWYM  UTRZYMANI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DARD III:</w:t>
      </w:r>
    </w:p>
    <w:p>
      <w:pPr>
        <w:pStyle w:val="Normal"/>
        <w:rPr>
          <w:sz w:val="24"/>
        </w:rPr>
      </w:pPr>
      <w:r>
        <w:rPr>
          <w:sz w:val="24"/>
        </w:rPr>
        <w:t>- ulice  w  obrębie  Dobrzycy</w:t>
      </w:r>
    </w:p>
    <w:tbl>
      <w:tblPr>
        <w:tblW w:w="8570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4"/>
        <w:gridCol w:w="1908"/>
        <w:gridCol w:w="1701"/>
      </w:tblGrid>
      <w:tr>
        <w:trPr>
          <w:trHeight w:val="285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azwa  ulicy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ługość [km]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dśnieżani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osypywanie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l. Rynek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1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18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l. Wąska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19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197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ul. Cmentarna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7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733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l. Bulsiewicza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1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112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l. Targowa+dojazd do hali sport.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0,6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433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l. Szkolna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4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46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l. Wrobińskiego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4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465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l. Klonów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7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716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ul. Nowa 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6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625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l. Kocińskiego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1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155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ul. Koźlika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2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28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l. Różana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5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508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l. Promienna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6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655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l. Wiosny  Ludów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3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328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l. Krótka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26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267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l. Krzywa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56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545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ul. Mierosławskiego 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5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57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l. Biernackiego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3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32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l. Żmudzińskiego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l. Stefańskiego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4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485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l. Walendowskiego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8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875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l. Jesionowa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15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rogi wewnętrzne – Nowy Świat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00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wjazd do oczyszczalni z ul. Jarocińskiej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7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rogi  na  terenie  oczyszczalni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wg stawki godz. – 10min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54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zatoka autobusowa przy ul. Wrobińskiego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2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drogi wewnętrzne przy hali sportowej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z parkingiem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wg stawki godz. -20m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200</w:t>
            </w:r>
          </w:p>
        </w:tc>
      </w:tr>
      <w:tr>
        <w:trPr>
          <w:trHeight w:val="280" w:hRule="atLeast"/>
        </w:trPr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                                       </w:t>
            </w:r>
            <w:r>
              <w:rPr>
                <w:b/>
                <w:sz w:val="22"/>
              </w:rPr>
              <w:t xml:space="preserve">                     </w:t>
            </w:r>
            <w:r>
              <w:rPr>
                <w:sz w:val="22"/>
              </w:rPr>
              <w:t>Razem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,4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,8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STANDARD IV:</w:t>
      </w:r>
    </w:p>
    <w:tbl>
      <w:tblPr>
        <w:tblW w:w="9204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4"/>
        <w:gridCol w:w="1766"/>
        <w:gridCol w:w="1560"/>
        <w:gridCol w:w="917"/>
      </w:tblGrid>
      <w:tr>
        <w:trPr>
          <w:trHeight w:val="263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Zakres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ługość  [km]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dśnieżanie </w:t>
            </w:r>
          </w:p>
        </w:tc>
        <w:tc>
          <w:tcPr>
            <w:tcW w:w="2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osypywanie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d ul. Pleszewskiej  w kierunku ul. Cegielnianej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3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krzyżowanie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l. Pleszewska – droga do posesji nr 14, 16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krzyżowanie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nr  628539P  Strzyżew – Wilcza 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7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uki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0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lac  przy  strażnicy  OSP w Dobrzycy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wg stawki godz. – 10 min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parking przy ul. Nowej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parking przy ul. Promiennej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targowisko gminne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wg stawki godz. – 20 min</w:t>
            </w:r>
            <w:r>
              <w:rPr>
                <w:b/>
                <w:sz w:val="22"/>
              </w:rPr>
              <w:t>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 xml:space="preserve">Razem  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3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X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45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sz w:val="22"/>
        </w:rPr>
        <w:t xml:space="preserve">   </w:t>
      </w:r>
      <w:r>
        <w:rPr>
          <w:b/>
          <w:bCs/>
          <w:sz w:val="24"/>
        </w:rPr>
        <w:t>RAZEM  ODŚNIEŻANIE:    12,741 km + 60 minu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RAZEM  POSYPYWANIE:  12,339 km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</w:t>
      </w:r>
      <w:r>
        <w:rPr>
          <w:b/>
          <w:sz w:val="24"/>
        </w:rPr>
        <w:t>ZAŁĄCZNIK  "B"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u w:val="single"/>
        </w:rPr>
        <w:t>ZADANIE  2</w:t>
      </w:r>
      <w:r>
        <w:rPr>
          <w:b/>
          <w:sz w:val="24"/>
          <w:u w:val="single"/>
        </w:rPr>
        <w:t xml:space="preserve">  -   LUTYNIA, RUDA, FABIANÓW, SOŚNICA, IZBICZ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YKAZ  DRÓG OBJĘTYCH  ZIMOWYM  UTRZYMANIE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TANDARD  IV:</w:t>
      </w:r>
    </w:p>
    <w:tbl>
      <w:tblPr>
        <w:tblW w:w="9202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1559"/>
        <w:gridCol w:w="1843"/>
        <w:gridCol w:w="112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azwa i nr drogi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ługość [km]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dśnieżanie</w:t>
            </w:r>
          </w:p>
        </w:tc>
        <w:tc>
          <w:tcPr>
            <w:tcW w:w="2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osypywanie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628524P   Lutynia - Wilcz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7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628525P   Lutynia - Dobrzyc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od skrzyżowanie z drogą nr 133103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dr. nr 133102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628548P Lutynia - Rud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,5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Pochylenia podłuż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uk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628549P  Lutynia - Kotlin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7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628549P  Lutynia - Fabianów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1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ałość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14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Fabianów - ul. Now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73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u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Fabianów - ul. Kwiatowa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6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u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628530P Sośnica - Sośniczy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,2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u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chylenie podłuż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Sośnica–dojazd do szkoły z parkingie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wg stawki godz.- 10min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ośnica – dojazd do strażnicy OSP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wg stawki godz. – 10min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</w:t>
            </w:r>
            <w:r>
              <w:rPr>
                <w:sz w:val="22"/>
              </w:rPr>
              <w:t>Raze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,7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 V:</w:t>
      </w:r>
    </w:p>
    <w:tbl>
      <w:tblPr>
        <w:tblW w:w="9202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1559"/>
        <w:gridCol w:w="1843"/>
        <w:gridCol w:w="112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azwa  i  nr drogi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ługość [km]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dśnieżanie</w:t>
            </w:r>
          </w:p>
        </w:tc>
        <w:tc>
          <w:tcPr>
            <w:tcW w:w="2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osypywanie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628551P Fabianów - Sośnic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8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 z ul. Pleszewską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 z ul. Kwiatow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uk, pochyl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cmentarza do dr. powiat. w Sośnicy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0,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628555P Sośnica - Sośnica (Perkanów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1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628554P Sośnica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2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38527P  Sośnica – Czarnusz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5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628546P  Izbiczno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                                                          </w:t>
            </w:r>
            <w:r>
              <w:rPr>
                <w:sz w:val="22"/>
              </w:rPr>
              <w:t>Raze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75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RAZEM  ODŚNIEŻANIE:      14,506km + 20minut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RAZEM  POSYPYWNIE:         6,890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</w:rPr>
        <w:t>ZAŁĄCZNIK  "C"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ZADANIE 3 – </w:t>
      </w:r>
      <w:r>
        <w:rPr>
          <w:b/>
          <w:sz w:val="24"/>
          <w:szCs w:val="24"/>
          <w:u w:val="single"/>
        </w:rPr>
        <w:t xml:space="preserve">DOBRZYCA-OLESIE,  </w:t>
      </w:r>
      <w:r>
        <w:rPr>
          <w:b/>
          <w:sz w:val="24"/>
          <w:u w:val="single"/>
        </w:rPr>
        <w:t>GALEW,  TRZEBIN,  POLSKIE  OLĘDR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YKAZ  DRÓG  OBJĘTYCH  ZIMOWYM  UTRZYMANIEM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ANDRD  IV: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941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4505"/>
        <w:gridCol w:w="1276"/>
        <w:gridCol w:w="1843"/>
        <w:gridCol w:w="977"/>
      </w:tblGrid>
      <w:tr>
        <w:trPr>
          <w:trHeight w:val="263" w:hRule="exac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azwa  i  nr  drogi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ługość [km]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dśnieżanie</w:t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osypywanie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521P Galew – Dobrzyca (Olesie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żowani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k, skrzyżowani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ki, skrzyżowanie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628523P Dobrzyca ul. Olesie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rzyżowa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żowanie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sie – od dr. nr 628523P do posesji nr 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żowanie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628538P  Dobrzyca ul. Olesie – Strzyżew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żowanie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628536P  Trzebin Wieś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4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u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628540P  Polskie Olędry - Sapieży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Łuk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Łu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100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628522P  Polskie Olędry - Cegieln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13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u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628542P  Polskie Olędry – Polskie Olędr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9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628543P  Polskie Olędry - Cegieln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8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628531P   Polskie Olędry - Polskie Olędr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,3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u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628533P  Galew - Goli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2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>
          <w:cantSplit w:val="true"/>
        </w:trPr>
        <w:tc>
          <w:tcPr>
            <w:tcW w:w="53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</w:t>
            </w:r>
            <w:r>
              <w:rPr>
                <w:sz w:val="22"/>
              </w:rPr>
              <w:t>Raze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,18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500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ANDARD  V: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9414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4586"/>
        <w:gridCol w:w="1276"/>
        <w:gridCol w:w="1843"/>
        <w:gridCol w:w="980"/>
      </w:tblGrid>
      <w:tr>
        <w:trPr>
          <w:trHeight w:val="263" w:hRule="exac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azwa  i  nr drogi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ługość [km]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dśnieżanie</w:t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osypywanie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628534P  Galew - Olesi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87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628535P  Trzebin - Olesi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1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628537P  Trzebin - Sapieży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1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628541P Polskie Olędry – Dobrzyca (ul. Wybudowanie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3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u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>
          <w:trHeight w:val="1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628563P Gale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6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>
          <w:trHeight w:val="1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628564P Galew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>
          <w:trHeight w:val="1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Polskie Olędry na granicy z gminą Koźmin Wlkp.  (Cegielnia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4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>
          <w:trHeight w:val="120" w:hRule="atLeast"/>
          <w:cantSplit w:val="true"/>
        </w:trPr>
        <w:tc>
          <w:tcPr>
            <w:tcW w:w="53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</w:t>
            </w:r>
            <w:r>
              <w:rPr>
                <w:sz w:val="22"/>
              </w:rPr>
              <w:t>Raze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,0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ZEM  ODŚNIEŻANIE:       23,275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ZEM  POSYPYWNIE:          3,200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„D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u w:val="single"/>
        </w:rPr>
        <w:t xml:space="preserve">ZADANIE 4 - </w:t>
      </w:r>
      <w:r>
        <w:rPr>
          <w:b/>
          <w:sz w:val="24"/>
          <w:u w:val="single"/>
        </w:rPr>
        <w:t>KOŹMINIEC,  KARMIN,  KARMINIEC, GUSTAWÓW,  NOW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  <w:u w:val="single"/>
        </w:rPr>
        <w:t>KARMIN, TRZEBOWA,  CZARNUSZKA, cz. miejscowości SOŚNIC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YKAZ  DRÓG  OBJĘTYCH  ZIMOWYM  UTRZYMANI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ANDARD IV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941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536"/>
        <w:gridCol w:w="1276"/>
        <w:gridCol w:w="1701"/>
        <w:gridCol w:w="981"/>
      </w:tblGrid>
      <w:tr>
        <w:trPr>
          <w:trHeight w:val="263" w:hRule="exac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azwa  i  nr drogi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ługość  [km]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dśnieżanie</w:t>
            </w:r>
          </w:p>
        </w:tc>
        <w:tc>
          <w:tcPr>
            <w:tcW w:w="2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osypywanie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28528P   Karminek - Trzebow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28547P, 628565P  Trzebowa - Koźminie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628561P  Karminek –Nowy Karmin- Karminie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,3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Łuk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628529P  Karminiec – Gustawów - Karmine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,1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u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628545P   Koźminiec - Bugaj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5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628544P Koźminiec - Karminie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28552P Sośnica - Kowale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28556P  Czarnuszka  Wieś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3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u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uk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oźminiec – zatoka autobusow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4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armin – zatoka autobusow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1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16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rzebowa – zatoka autobusow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40</w:t>
            </w:r>
          </w:p>
        </w:tc>
      </w:tr>
      <w:tr>
        <w:trPr>
          <w:cantSplit w:val="true"/>
        </w:trPr>
        <w:tc>
          <w:tcPr>
            <w:tcW w:w="54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</w:t>
            </w:r>
            <w:r>
              <w:rPr>
                <w:sz w:val="22"/>
              </w:rPr>
              <w:t>Raze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,2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8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ANDARD  V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941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536"/>
        <w:gridCol w:w="1276"/>
        <w:gridCol w:w="1701"/>
        <w:gridCol w:w="981"/>
      </w:tblGrid>
      <w:tr>
        <w:trPr>
          <w:trHeight w:val="263" w:hRule="exac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azwa  i  nr drogi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ługość  [km]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dśnieżanie</w:t>
            </w:r>
          </w:p>
        </w:tc>
        <w:tc>
          <w:tcPr>
            <w:tcW w:w="2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osypywanie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628526P   Czarnuszk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u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28557P   Czarnuszka - Marian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ustawów – od drogi 628529P do nr 6-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ustawów - od dr. 628529P w kierunku dr. nr 628561P  (do nr 16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2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Gustawów - od dr. od drogi 628529P do nr 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628532P  Koźminiec - Bud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rzebowa - Bugaj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1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arminek - ul. Rybn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- ul. Piwn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 xml:space="preserve">- ul. Polna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 drogą powiatową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armin – droga do parku i k. staw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5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krzyżowania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10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roga  do  hydroforni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2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ośnica – do nr 1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3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oźminiec – do nr 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1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4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5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0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RAZEM  ODŚNIEŻANIE:      17,81km</w:t>
      </w:r>
    </w:p>
    <w:p>
      <w:pPr>
        <w:pStyle w:val="Normal"/>
        <w:rPr/>
      </w:pPr>
      <w:r>
        <w:rPr>
          <w:b/>
          <w:sz w:val="24"/>
        </w:rPr>
        <w:t>RAZEM  POSYPYWNIE:         2,34km</w:t>
      </w:r>
    </w:p>
    <w:sectPr>
      <w:type w:val="nextPage"/>
      <w:pgSz w:w="11906" w:h="16838"/>
      <w:pgMar w:left="1701" w:right="707" w:gutter="0" w:header="0" w:top="28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4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41:00Z</dcterms:created>
  <dc:creator>Krystyna  Bąk-Rybak       </dc:creator>
  <dc:description/>
  <cp:keywords/>
  <dc:language>en-US</dc:language>
  <cp:lastModifiedBy>A.Balcer</cp:lastModifiedBy>
  <cp:lastPrinted>2013-10-15T08:47:00Z</cp:lastPrinted>
  <dcterms:modified xsi:type="dcterms:W3CDTF">2013-10-15T06:52:00Z</dcterms:modified>
  <cp:revision>40</cp:revision>
  <dc:subject/>
  <dc:title>I</dc:title>
</cp:coreProperties>
</file>