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gmina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28"/>
          <w:szCs w:val="28"/>
          <w:u w:val="single"/>
        </w:rPr>
      </w:pPr>
      <w:r>
        <w:rPr>
          <w:b/>
          <w:spacing w:val="14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 zapytania  ofertowego n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ZIMOWE  UTRZYMANIE  DRÓG  GMIN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A  TERENIE  GMINY  DOBRZYCA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w roku 2015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cenowy – zał. nr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asady ustalania cen jednostkowych – zał. nr 2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obliczeń cen jednostkowych – zał. nr 2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sprzętu – zał. nr 5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o niepodleganiu wykluczeniu – zał. nr 6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Wykaz  zadań – zał. A, B, C, D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y poglądow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5/ Specyfikacja  Techniczn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./fax 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rogownictwo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  <w:lang w:val="en-US"/>
        </w:rPr>
      </w:pPr>
      <w:r>
        <w:rPr>
          <w:color w:val="FF3333"/>
          <w:sz w:val="24"/>
          <w:lang w:val="en-US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II.  OPIS  </w:t>
      </w:r>
      <w:r>
        <w:rPr/>
        <w:t>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2"/>
        </w:rPr>
        <w:t xml:space="preserve">ZIMOWE  UTRZYMANIE  DRÓG  GMINNYCH  NA  TERENIE  GMINY  DOBRZYCA  w roku 2015 </w:t>
      </w:r>
      <w:r>
        <w:rPr>
          <w:b w:val="false"/>
          <w:bCs/>
          <w:sz w:val="24"/>
          <w:szCs w:val="24"/>
        </w:rPr>
        <w:t>polegające  na  utrzymaniu  należytej  przejezdności  dróg  i  uli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90620000-9     -  usługi  odśnieżania</w:t>
      </w:r>
    </w:p>
    <w:p>
      <w:pPr>
        <w:pStyle w:val="Heading5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 xml:space="preserve">90630000-2     -  usługi  usuwania  oblodzeń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akres  prac  na  drogach  gminnych  został  podzielony  na  4  zad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1 -  DOBRZYCA, STRZYŻEW  -  zał.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śnieżanie  </w:t>
      </w:r>
      <w:r>
        <w:rPr>
          <w:bCs/>
          <w:sz w:val="22"/>
        </w:rPr>
        <w:t>12,741km</w:t>
      </w:r>
    </w:p>
    <w:p>
      <w:pPr>
        <w:pStyle w:val="Normal"/>
        <w:jc w:val="both"/>
        <w:rPr/>
      </w:pPr>
      <w:r>
        <w:rPr>
          <w:sz w:val="22"/>
        </w:rPr>
        <w:t xml:space="preserve">Likwidacja  gołoledzi  4%  mieszanką  piasku  z  solą  -  odcinki  o  łącznej  długości  </w:t>
      </w:r>
      <w:r>
        <w:rPr>
          <w:bCs/>
          <w:sz w:val="22"/>
        </w:rPr>
        <w:t>12,339km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  NR  2 -  LUTYNIA, RUDA, FABIANÓW, SOŚNICA, IZBICZNO  -  zał. B</w:t>
      </w:r>
    </w:p>
    <w:p>
      <w:pPr>
        <w:pStyle w:val="Tekstpodstawowy21"/>
        <w:tabs>
          <w:tab w:val="clear" w:pos="709"/>
        </w:tabs>
        <w:rPr>
          <w:b/>
          <w:b/>
          <w:bCs/>
        </w:rPr>
      </w:pPr>
      <w:r>
        <w:rPr/>
        <w:t xml:space="preserve">Odśnieżanie  -  14,506km 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6,89km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+ tereny do odśnieżania wg stawki godzinow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rPr/>
      </w:pPr>
      <w:r>
        <w:rPr/>
        <w:t>ZADANIE  NR  3 – DOBRZYCA (ul. OLESIE, ul. Wybudowanie), GALEW, TRZEBIN, POLSKIE OLĘDRY  -  zał.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śnieżanie  - 23,275km</w:t>
      </w:r>
    </w:p>
    <w:p>
      <w:pPr>
        <w:pStyle w:val="Normal"/>
        <w:jc w:val="both"/>
        <w:rPr/>
      </w:pPr>
      <w:r>
        <w:rPr>
          <w:sz w:val="22"/>
        </w:rPr>
        <w:t>Likwidacja  gołoledzi 4%  mieszanką  piasku  z  solą  -  odcinki  o  łącznej  długości  3,20k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4 -  TRZEBOWA, KOŹMINIEC, KARMINEK, KARMINIEC, NOWY KARMIN, GUSTAWÓW, KARMIN,  CZARNUSZKA, CZĘŚĆ MIEJSCOWOŚCI  SOŚNICA –zał. D</w:t>
      </w:r>
    </w:p>
    <w:p>
      <w:pPr>
        <w:pStyle w:val="TextBody"/>
        <w:jc w:val="left"/>
        <w:rPr/>
      </w:pPr>
      <w:r>
        <w:rPr>
          <w:sz w:val="22"/>
          <w:szCs w:val="22"/>
        </w:rPr>
        <w:t>Odśnieżanie  - 17,81km</w:t>
      </w:r>
    </w:p>
    <w:p>
      <w:pPr>
        <w:pStyle w:val="Normal"/>
        <w:jc w:val="both"/>
        <w:rPr/>
      </w:pPr>
      <w:r>
        <w:rPr>
          <w:sz w:val="22"/>
        </w:rPr>
        <w:t>Likwidacja gołoledzi   4%  mieszanką  piasku  z  solą  – odcinki  o  łącznej  długości 2,34k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  usług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2"/>
        </w:rPr>
        <w:t>Zakres usług do wykonania w poszczególnych zadaniach określono w załączniku  do  specyfikacji – „Wykaz zadań” -zał. A, B, C, D oraz  mapach poglądow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 zakres prac oraz warunki realizacji określa  Specyfikacja  Techniczna – zał. do SIWZ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</w:tabs>
        <w:ind w:left="75" w:hanging="0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b/>
          <w:b/>
          <w:strike/>
          <w:szCs w:val="24"/>
        </w:rPr>
      </w:pPr>
      <w:r>
        <w:rPr>
          <w:b/>
          <w:szCs w:val="24"/>
        </w:rPr>
        <w:t xml:space="preserve">Wykonawca jest zobowiązany do zapewnienia materiału do zwalczania śliskości i gołoledzi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UWAGA!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zy realizacji zamówienia należy stosować się do zasad określonych w Rozporządzeniu Ministra Środowiska z 27 października 2005r. w sprawie rodzajów i warunków stosowania środków, jakie mogą być używane na drogach publicznych oraz ulicach i placach (Dz. U. Nr 230 z 2005r., poz. 196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eastAsia="ArialMT" w:cs="ArialMT"/>
          <w:b/>
          <w:b/>
          <w:i/>
          <w:i/>
          <w:iCs/>
          <w:sz w:val="16"/>
          <w:szCs w:val="16"/>
        </w:rPr>
      </w:pPr>
      <w:r>
        <w:rPr>
          <w:rFonts w:eastAsia="ArialMT" w:cs="ArialMT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rFonts w:eastAsia="ArialMT" w:cs="ArialMT"/>
          <w:b/>
          <w:b/>
          <w:i/>
          <w:i/>
          <w:iCs/>
          <w:sz w:val="30"/>
          <w:szCs w:val="30"/>
        </w:rPr>
      </w:pPr>
      <w:r>
        <w:rPr>
          <w:rFonts w:eastAsia="ArialMT" w:cs="ArialMT"/>
          <w:b/>
          <w:i/>
          <w:iCs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od  01.01.2015r. do 31.12.2015r. 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81" w:leader="none"/>
        </w:tabs>
        <w:rPr/>
      </w:pPr>
      <w:r>
        <w:rPr/>
        <w:t xml:space="preserve">dysponują odpowiednim potencjałem technicznym oraz osobami zdolnymi do wykonywania zamówienia tj. </w:t>
      </w:r>
      <w:r>
        <w:rPr>
          <w:bCs/>
        </w:rPr>
        <w:t>dysponują  minimum  niżej  wymienionym  sprzętem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1 pług  na  1 zadanie -  drogi  objęte  odśnieżaniem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 1 piaskarka  na  20km  dróg  objętych  zwalczaniem  śliskości</w:t>
      </w:r>
    </w:p>
    <w:p>
      <w:pPr>
        <w:pStyle w:val="Tekstpodstawowywcity2"/>
        <w:rPr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b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przedłoży wykaz sprzętu, jakim będzie realizował usługi na poszczególnych zadaniach oraz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.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6 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 za  wykonaną  pracę  przy  zimowym  utrzymaniu  dróg  gminnych  regulowane  będą  w cyklu  15-dniowym na  podstawie  faktury  i  załączonych  potwierdzeń  wykonanej  pracy,        dopuszcza  się możliwość rozliczeń miesię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1)  Formularz  ofertowy  -  wg  wzoru do SIWZ  (zał. nr 1),</w:t>
      </w:r>
    </w:p>
    <w:p>
      <w:pPr>
        <w:pStyle w:val="Normal"/>
        <w:jc w:val="both"/>
        <w:rPr/>
      </w:pPr>
      <w:r>
        <w:rPr>
          <w:sz w:val="24"/>
        </w:rPr>
        <w:t>2)  Formularz cenowy (zał. nr 2)</w:t>
      </w:r>
    </w:p>
    <w:p>
      <w:pPr>
        <w:pStyle w:val="List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)  Oświadczenie Wykonawcy  o  spełnieniu  warunków udziału  w  postępowaniu  określonych w art. 22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4)  Zaakceptowany  projekt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 Wykaz  sprzętu  niezbędnego  do  wykonania  zamówienia </w:t>
      </w:r>
      <w:r>
        <w:rPr>
          <w:sz w:val="24"/>
          <w:szCs w:val="24"/>
        </w:rPr>
        <w:t>- wg wzoru do SIWZ (zał. nr 5).</w:t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/>
        <w:t xml:space="preserve">     </w:t>
      </w:r>
      <w:r>
        <w:rPr/>
        <w:t xml:space="preserve">Wymagania minimalne - określone w rozdziale  IV SIWZ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1 pług  na  1 zadanie -  drogi  objęte  odśnieżaniem,</w:t>
      </w:r>
    </w:p>
    <w:p>
      <w:pPr>
        <w:pStyle w:val="Normal"/>
        <w:tabs>
          <w:tab w:val="clear" w:pos="709"/>
          <w:tab w:val="left" w:pos="426" w:leader="none"/>
        </w:tabs>
        <w:ind w:left="2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 1 piaskarka  na  20km  dróg  objętych  zwalczaniem  ślisk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6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świadczenie o niepodleganiu  wykluczeniu</w:t>
      </w:r>
      <w:r>
        <w:rPr>
          <w:bCs/>
          <w:sz w:val="24"/>
          <w:szCs w:val="24"/>
          <w:lang w:eastAsia="pl-PL"/>
        </w:rPr>
        <w:t xml:space="preserve"> na podstawie art. 24 ust. 1 ustaw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przypadku  składania  oferty  przez  podmioty  występujące  wspólnie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     dokument  wymieniony  w  pkt 6 musi  być  złożony  przez  każdy  podmiot,</w:t>
      </w:r>
    </w:p>
    <w:p>
      <w:pPr>
        <w:pStyle w:val="Tekstpodstawowywcity3"/>
        <w:rPr/>
      </w:pPr>
      <w:r>
        <w:rPr/>
        <w:t>-    formularz  ofertowy  oraz  dokumenty  wymienione  w pkt  1, 2,  3,  4, 5  muszą  być  złożone  wspólnie,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do  oferty  należy  załączyć  pełnomocnictwo,  o  którym  mowa  w  art. 23 ust. 2 ustawy.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 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zaakcept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leca się, by zapisane strony i załączniki oferty były parafowane przez osobę podpisującą ofertę, a  wszystkie karty oferty połączone w sposób trwały. Ponadto zaleca się ułożenie wszystkich wymaganych dokumentów zgodnie z kolejnością podaną w specy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FORMULARZ CEN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  <w:i/>
        </w:rPr>
        <w:t>"ZAPYTANIE  OFERTOWE – ZIMOWE  UTRZYMANIE  DRÓG  GMINNYCH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 OTWIERAĆ PRZED  </w:t>
      </w:r>
      <w:r>
        <w:rPr>
          <w:b/>
          <w:sz w:val="24"/>
          <w:szCs w:val="24"/>
        </w:rPr>
        <w:t>05.11</w:t>
      </w:r>
      <w:r>
        <w:rPr>
          <w:b/>
          <w:bCs/>
          <w:sz w:val="24"/>
          <w:szCs w:val="24"/>
        </w:rPr>
        <w:t>.2014 r</w:t>
      </w:r>
      <w:r>
        <w:rPr>
          <w:sz w:val="24"/>
          <w:szCs w:val="24"/>
        </w:rPr>
        <w:t>. godz. 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1. 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ind w:left="426" w:hanging="426"/>
        <w:rPr/>
      </w:pPr>
      <w:r>
        <w:rPr/>
        <w:t>12. 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Miejskiego Gminy  Dobrzyca, ul. Rynek 14 - w pokoju nr 16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05.11.2014</w:t>
      </w:r>
      <w:r>
        <w:rPr>
          <w:b/>
          <w:bCs/>
          <w:sz w:val="24"/>
        </w:rPr>
        <w:t>r. godz. 9.00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IX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 ofert  nastąpi  w  siedzibie  Zamawiającego: Urząd Miejski  Gminy Dobrzyca, ul. Rynek 1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3-330 Dobrzyca,  pok. nr 10 /sala posiedzeń/  w  dniu  </w:t>
      </w:r>
      <w:r>
        <w:rPr>
          <w:b/>
          <w:sz w:val="24"/>
        </w:rPr>
        <w:t>05.11.2014</w:t>
      </w:r>
      <w:r>
        <w:rPr>
          <w:b/>
          <w:bCs/>
          <w:sz w:val="24"/>
        </w:rPr>
        <w:t xml:space="preserve">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8"/>
        <w:rPr/>
      </w:pPr>
      <w:r>
        <w:rPr/>
        <w:t xml:space="preserve">X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1)  Wykonawca  zobowiązany  jest  do  wypełnienia  FORMULARZA  CENOWEGO  dla  danego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, w tym  koszty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pewnienia mieszanki solnej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ę  oferty  dla  danego  zadania  należy  obliczyć  wg  formularza  cenowego  jako  łączną  wartość  robót wynikającą  z  przeliczenia  oferowanych  cen  jednostkowych  i  zakresów  robót  przewidzianych  faktycznie  do  wykon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składanie  ofert  częściowych  na  poszczególne  zadania,  przy  czym  standard  wykonania  usługi  na  danym  zadaniu  musi  odpowiadać  standardom  zimowego  utrzymania.</w:t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Wykonawca może złożyć ofertę na dowolną  ilość  zadań  wymienionych  w  załącznikach  A, B, C, D do  SIWZ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I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Miejskim Gminy Dobrzy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V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Balcer – inspektor ds. komunikacji, dróg, gospodarki komunalnej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 13 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I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a  zostanie  zawarta  z  wybranym  Wykonawcą na poszczególne zadania. 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t.j. Dz. U. z 2010 Nr 113, poz. 759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Burmistrz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27.10.2014r.</w:t>
      </w:r>
    </w:p>
    <w:p>
      <w:pPr>
        <w:pStyle w:val="Heading3"/>
        <w:tabs>
          <w:tab w:val="clear" w:pos="709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 </w:t>
      </w:r>
    </w:p>
    <w:sectPr>
      <w:footerReference w:type="default" r:id="rId3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ownictwo@ugdobrzy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8:00Z</dcterms:created>
  <dc:creator>Krystyna  Bąk-Rybak</dc:creator>
  <dc:description/>
  <cp:keywords/>
  <dc:language>en-US</dc:language>
  <cp:lastModifiedBy>a.balcer</cp:lastModifiedBy>
  <cp:lastPrinted>2014-10-27T12:25:00Z</cp:lastPrinted>
  <dcterms:modified xsi:type="dcterms:W3CDTF">2014-10-27T11:25:00Z</dcterms:modified>
  <cp:revision>74</cp:revision>
  <dc:subject/>
  <dc:title>GMINA   DOBRZYCA</dc:title>
</cp:coreProperties>
</file>