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195</wp:posOffset>
                </wp:positionH>
                <wp:positionV relativeFrom="paragraph">
                  <wp:posOffset>46990</wp:posOffset>
                </wp:positionV>
                <wp:extent cx="393763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28.45pt;mso-wrap-distance-left:9.05pt;mso-wrap-distance-right:9.05pt;mso-wrap-distance-top:0pt;mso-wrap-distance-bottom:0pt;margin-top:3.7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mię i nazwisko uczestnika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195</wp:posOffset>
                </wp:positionH>
                <wp:positionV relativeFrom="paragraph">
                  <wp:posOffset>53340</wp:posOffset>
                </wp:positionV>
                <wp:extent cx="393763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28.45pt;mso-wrap-distance-left:9.05pt;mso-wrap-distance-right:9.05pt;mso-wrap-distance-top:0pt;mso-wrap-distance-bottom:0pt;margin-top:4.2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Data urodzenia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104775</wp:posOffset>
                </wp:positionV>
                <wp:extent cx="393763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28.45pt;mso-wrap-distance-left:9.05pt;mso-wrap-distance-right:9.05pt;mso-wrap-distance-top:0pt;mso-wrap-distance-bottom:0pt;margin-top:8.2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Adres do korespondencji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195</wp:posOffset>
                </wp:positionH>
                <wp:positionV relativeFrom="paragraph">
                  <wp:posOffset>130810</wp:posOffset>
                </wp:positionV>
                <wp:extent cx="393763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28.45pt;mso-wrap-distance-left:9.05pt;mso-wrap-distance-right:9.05pt;mso-wrap-distance-top:0pt;mso-wrap-distance-bottom:0pt;margin-top:10.3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Telefon kontaktowy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posiadam własne kijki do Nordic Walking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nie posiadam własnych kijków i zgłaszam chęć wypożyczenia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DANIA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8255</wp:posOffset>
                </wp:positionV>
                <wp:extent cx="6085840" cy="570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mocja zdrowego i aktywnego stylu życia poprzez organizację marszów Nordic Walking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44.95pt;mso-wrap-distance-left:9.05pt;mso-wrap-distance-right:9.05pt;mso-wrap-distance-top:0pt;mso-wrap-distance-bottom:0pt;margin-top:0.6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omocja zdrowego i aktywnego stylu życia poprzez organizację marszów Nordic Walk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2"/>
          <w:szCs w:val="22"/>
        </w:rPr>
        <w:br/>
      </w:r>
      <w:r>
        <w:rPr>
          <w:b/>
        </w:rPr>
        <w:tab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AJĘĆ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6085840" cy="399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7 sierpnia, 28 sierpnia, 3 września 4 września, 10 września, 11 września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1.45pt;mso-wrap-distance-left:9.05pt;mso-wrap-distance-right:9.05pt;mso-wrap-distance-top:0pt;mso-wrap-distance-bottom:0pt;margin-top:10.2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7 sierpnia, 28 sierpnia, 3 września 4 września, 10 września, 11 września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Wyrażam zgodę na przetwarzanie danych osobowych w celach związanych z realizacją               niniejszego zgłoszenia zgodnie z Ustawą z dnia 29.08.1997 roku o ochronie danych osobowych (Dz. U. Nr 133 poz. 833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680</wp:posOffset>
                </wp:positionH>
                <wp:positionV relativeFrom="paragraph">
                  <wp:posOffset>8890</wp:posOffset>
                </wp:positionV>
                <wp:extent cx="216535" cy="14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7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mam żadnych przeciwwskazań do uczestnictwa w zadaniu pn.: „Promocja zdrowego i aktywnego stylu życia przez organizacją marszów Nordic Walking”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10795</wp:posOffset>
                </wp:positionV>
                <wp:extent cx="21653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fotografowanie i filmowanie w celach promocyjnych oraz zamieszczanie moich zdjęć na stronie internetowej </w:t>
      </w:r>
      <w:hyperlink r:id="rId2">
        <w:r>
          <w:rPr>
            <w:rStyle w:val="InternetLink"/>
          </w:rPr>
          <w:t>www.lgd.pleszew.pl</w:t>
        </w:r>
      </w:hyperlink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680</wp:posOffset>
                </wp:positionH>
                <wp:positionV relativeFrom="paragraph">
                  <wp:posOffset>-3810</wp:posOffset>
                </wp:positionV>
                <wp:extent cx="216535" cy="146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-0.3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łaściwe pod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………………………</w:t>
      </w:r>
      <w:r>
        <w:rPr/>
        <w:t>....         …………………….........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</w:t>
      </w:r>
      <w:r>
        <w:rPr/>
        <w:t xml:space="preserve">Miejscowość, data                          podpis zgłaszającego                       podpis osoby </w:t>
        <w:br/>
        <w:t xml:space="preserve">                                                                                                             przyjmującej zgłoszenie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1134" w:top="13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u w:val="single"/>
      </w:rPr>
    </w:pPr>
    <w:r>
      <w:rPr>
        <w:lang w:val="en-US" w:eastAsia="en-US"/>
      </w:rPr>
      <w:drawing>
        <wp:inline distT="0" distB="0" distL="0" distR="0">
          <wp:extent cx="675005" cy="466090"/>
          <wp:effectExtent l="0" t="0" r="0" b="0"/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55015" cy="498475"/>
          <wp:effectExtent l="0" t="0" r="0" b="0"/>
          <wp:docPr id="1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8455</wp:posOffset>
              </wp:positionH>
              <wp:positionV relativeFrom="paragraph">
                <wp:posOffset>40005</wp:posOffset>
              </wp:positionV>
              <wp:extent cx="3337560" cy="6972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697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Projekt współfinansowany ze środków Unii Europejskiej – z Europejskiego Funduszu Rolnego na rzecz Rozwoju Obszarów Wiejskich w ramach osi 4 LEADER Programu Rozwoju Obszarów Wiejskich na lata 2007 – 201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8pt;height:54.9pt;mso-wrap-distance-left:9.05pt;mso-wrap-distance-right:9.05pt;mso-wrap-distance-top:0pt;mso-wrap-distance-bottom:0pt;margin-top:3.15pt;mso-position-vertical-relative:text;margin-left:-26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Projekt współfinansowany ze środków Unii Europejskiej – z Europejskiego Funduszu Rolnego na rzecz Rozwoju Obszarów Wiejskich w ramach osi 4 LEADER Programu Rozwoju Obszarów Wiejskich na lata 2007 –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16931712"/>
    <w:bookmarkStart w:id="1" w:name="_1316931692"/>
    <w:bookmarkEnd w:id="0"/>
    <w:bookmarkEnd w:id="1"/>
    <w:r>
      <w:rPr/>
      <w:object w:dxaOrig="28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05pt;height:61.05pt" filled="f" o:ole="">
          <v:imagedata r:id="rId2" o:title=""/>
        </v:shape>
        <o:OLEObject Type="Embed" ProgID="" ShapeID="ole_rId1" DrawAspect="Content" ObjectID="_1685923099" r:id="rId1"/>
      </w:objec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045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18pt" to="423.6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  <w:p>
    <w:pPr>
      <w:pStyle w:val="Header"/>
      <w:jc w:val="center"/>
      <w:rPr/>
    </w:pPr>
    <w:r>
      <w:rPr>
        <w:rFonts w:cs="Ottawa;Times New Roman" w:ascii="Ottawa;Times New Roman" w:hAnsi="Ottawa;Times New Roman"/>
        <w:sz w:val="18"/>
        <w:lang w:val="en-US"/>
      </w:rPr>
      <w:t>Czermin 47, 63-304 Czermin, tel. 62 7416 891, fax: 62 7416 892 , e-mail: swdp@pleszew.pl,  www.lgd.pleszew.pl</w:t>
    </w:r>
  </w:p>
  <w:p>
    <w:pPr>
      <w:pStyle w:val="Header"/>
      <w:rPr>
        <w:rFonts w:ascii="Ottawa;Times New Roman" w:hAnsi="Ottawa;Times New Roman" w:cs="Ottawa;Times New Roman"/>
        <w:sz w:val="18"/>
        <w:lang w:val="en-US"/>
      </w:rPr>
    </w:pPr>
    <w:r>
      <w:rPr>
        <w:rFonts w:cs="Ottawa;Times New Roman" w:ascii="Ottawa;Times New Roman" w:hAnsi="Ottawa;Times New Roman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/>
      <w:bCs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lesze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5:00Z</dcterms:created>
  <dc:creator>kacper</dc:creator>
  <dc:description/>
  <dc:language>en-US</dc:language>
  <cp:lastModifiedBy>a.balcer</cp:lastModifiedBy>
  <cp:lastPrinted>2014-08-12T11:53:00Z</cp:lastPrinted>
  <dcterms:modified xsi:type="dcterms:W3CDTF">2014-08-22T06:25:00Z</dcterms:modified>
  <cp:revision>2</cp:revision>
  <dc:subject/>
  <dc:title>Pleszew dnia 13</dc:title>
</cp:coreProperties>
</file>