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right"/>
        <w:rPr>
          <w:rFonts w:ascii="Times New Roman" w:hAnsi="Times New Roman" w:eastAsia="Times New Roman" w:cs="Times New Roman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jc w:val="left"/>
        <w:rPr/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                 /miejscowość, data/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>...............................................................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>/nazwa i adres składającego ofertę/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u w:val="single"/>
          <w:lang w:eastAsia="pl-PL"/>
        </w:rPr>
        <w:t>O F E R T A - WZÓR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W odpowiedzi na zapytanie ofertowe z dnia 05.08.2014r. na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</w:rPr>
        <w:t>ZAKUP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DOSTAWĘ I MONTAŻ ZESTAWÓW ZABAWOWYCH, HUŚTAWEK WAHADŁOWYCH 2-OSOBOWYCH, ŁAWEK PARKOWYCH  ORAZ KOSZY NA ŚMIECI NA PLACE ZABAW W FABIANOWIE I RUDZIE”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 ramach  </w:t>
      </w:r>
      <w:r>
        <w:rPr>
          <w:rFonts w:eastAsia="Times New Roman" w:cs="Times New Roman" w:ascii="Times New Roman" w:hAnsi="Times New Roman"/>
          <w:color w:val="000000"/>
        </w:rPr>
        <w:t xml:space="preserve">projektu </w:t>
      </w:r>
      <w:r>
        <w:rPr>
          <w:rFonts w:eastAsia="Times New Roman" w:cs="Times New Roman" w:ascii="Times New Roman" w:hAnsi="Times New Roman"/>
          <w:b/>
          <w:color w:val="000000"/>
        </w:rPr>
        <w:t>„Budowa obiektów małej architektury – placów zabaw w Fabianowie i Rudzie”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ealizowanego w ramach „małych projektów” objętych PROW na lata 2007-2013, oś IV LEADER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ferujemy wykonanie przedmiotu zamówienia, tj. </w:t>
      </w:r>
      <w:r>
        <w:rPr>
          <w:rFonts w:cs="Times New Roman" w:ascii="Times New Roman" w:hAnsi="Times New Roman"/>
          <w:b/>
          <w:bCs w:val="false"/>
          <w:iCs w:val="false"/>
          <w:color w:val="000000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</w:rPr>
        <w:t>ZAKUP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DOSTAWĘ I MONTAŻ ZESTAWÓW ZABAWOWYCH, HUŚTAWEK WAHADŁOWYCH 2-OSOBOWYCH, ŁAWEK PARKOWYCH  ORAZ KOSZY NA ŚMIECI NA PLACE ZABAW  W  FABIANOWIE I RUDZIE”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za ceny:</w:t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Plac zabaw w Fabianowie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netto: ............................ zł    (słownie: …………………………………………………….…)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brutto: .......................... zł     (słownie: …………………………………………………….…) </w:t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Plac zabaw w  Rudzie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netto: ............................ zł    (słownie: …………………………………………………….…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brutto: .......................... zł     (słownie: …………………………………………………….…)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zgodnie z załączonym kosztorysem ofertowym oraz zdjęciami proponowanych urządzeń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zobowiązujemy się do wykonania przedmiotu zamówienia w terminie do ……………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oferta jest ważna przez  okres 30 dn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udzielamy gwarancji  na </w:t>
      </w:r>
      <w:r>
        <w:rPr>
          <w:rFonts w:eastAsia="Times New Roman" w:cs="Times New Roman" w:ascii="Times New Roman" w:hAnsi="Times New Roman"/>
          <w:color w:val="000000"/>
          <w:sz w:val="24"/>
        </w:rPr>
        <w:t>okres gwarancji: 36 miesięc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wszystkie oferowane  urządzenia posiadają  certyfikaty zgodnie z obowiązującymi normam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(certyfikaty zostaną dostarczone Zamawiającemu wraz urządzeniami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akceptujemy formę płatności (przelew bankowy) oraz termin płatności: do 30 dni od d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dostarczenia Zamawiającemu faktury,</w:t>
      </w:r>
    </w:p>
    <w:p>
      <w:pPr>
        <w:pStyle w:val="Normal"/>
        <w:spacing w:lineRule="auto" w:line="240" w:before="0" w:after="0"/>
        <w:ind w:left="142" w:hanging="142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oświadczamy, że  posiadamy  niezbędną  wiedzę,  doświadczenie  oraz  znajdujemy  się                            w sytuacji ekonomicznej i finansowej zapewniającej możliwość wykonania przedmiotu zamówienia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 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jc w:val="right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................................................... 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/pieczęć i podpis/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jc w:val="right"/>
        <w:rPr>
          <w:rFonts w:ascii="Times New Roman" w:hAnsi="Times New Roman" w:eastAsia="Times New Roman" w:cs="Times New Roman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tLeast" w:line="320" w:before="0" w:after="0"/>
        <w:jc w:val="left"/>
        <w:rPr/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>/nazwa i adres składającego ofertę/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KOSZTORYS  OFERTOWY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4"/>
        </w:rPr>
        <w:t xml:space="preserve">1. </w:t>
      </w:r>
      <w:r>
        <w:rPr>
          <w:rFonts w:eastAsia="Times New Roman" w:cs="Times New Roman" w:ascii="Times New Roman" w:hAnsi="Times New Roman"/>
          <w:b/>
          <w:iCs w:val="false"/>
          <w:color w:val="000000"/>
          <w:sz w:val="24"/>
        </w:rPr>
        <w:t xml:space="preserve">Plac  zabaw w Fabianowie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709"/>
        <w:gridCol w:w="851"/>
        <w:gridCol w:w="1701"/>
        <w:gridCol w:w="17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Zakres rzec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ogółem nett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zestawu zabawowego -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huśtawki wahadłowej dwuosobowej -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drewnianego kosza na śmieci -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ławek  parkowych - 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VAT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iCs w:val="false"/>
          <w:color w:val="000000"/>
          <w:sz w:val="24"/>
        </w:rPr>
        <w:t xml:space="preserve">Plac zabaw w Rudzie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709"/>
        <w:gridCol w:w="851"/>
        <w:gridCol w:w="1701"/>
        <w:gridCol w:w="17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Zakres rzec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ogółem nett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zestawu zabawowego -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huśtawki wahadłowej dwuosobowej - zgodnie z 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drewnianego kosza na śmieci -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ławki parkowej - 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VAT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val="en-US" w:eastAsia="pl-PL"/>
        </w:rPr>
        <w:t>.................................................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val="en-US"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………………………………………….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/miejscowość, data/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/pieczęć i podpis/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rebuchet MS" w:hAnsi="Trebuchet MS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0:00Z</dcterms:created>
  <dc:creator>Emilia</dc:creator>
  <dc:description/>
  <cp:keywords/>
  <dc:language>en-US</dc:language>
  <cp:lastModifiedBy>a.balcer</cp:lastModifiedBy>
  <cp:lastPrinted>2014-04-14T13:46:00Z</cp:lastPrinted>
  <dcterms:modified xsi:type="dcterms:W3CDTF">2014-08-05T09:02:00Z</dcterms:modified>
  <cp:revision>21</cp:revision>
  <dc:subject/>
  <dc:title/>
</cp:coreProperties>
</file>