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PTACJA POMIESZCZEŃ NA CELE ŻŁOBK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Krystyna  Bąk-Rybak       </dc:creator>
  <dc:description/>
  <cp:keywords/>
  <dc:language>en-US</dc:language>
  <cp:lastModifiedBy>Agnieszka_W</cp:lastModifiedBy>
  <cp:lastPrinted>2010-10-22T07:56:00Z</cp:lastPrinted>
  <dcterms:modified xsi:type="dcterms:W3CDTF">2014-06-05T12:00:00Z</dcterms:modified>
  <cp:revision>36</cp:revision>
  <dc:subject/>
  <dc:title>ZAŁĄCZNIK  NR 3</dc:title>
</cp:coreProperties>
</file>