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ADAPTACJA POMIESZCZEŃ NA CELE ŻŁOBKA</w:t>
      </w:r>
      <w:r>
        <w:rPr>
          <w:b/>
          <w:sz w:val="24"/>
          <w:szCs w:val="24"/>
        </w:rPr>
        <w:t>”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że  spełniamy  wymagane  warunki  i  oferujemy  wykonanie  przedmiotu   zamówienia: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 na   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okres 36 miesięcy </w:t>
      </w:r>
      <w:r>
        <w:rPr>
          <w:sz w:val="24"/>
          <w:szCs w:val="24"/>
        </w:rPr>
        <w:t>od dnia ostatecznego odbioru oraz na urządzenia wbudowane na okres według gwarancji producenta, lecz nie krócej niż 12 miesięcy od ostatecznego odbioru  robó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.G. DOBRZYCA</dc:creator>
  <dc:description/>
  <cp:keywords/>
  <dc:language>en-US</dc:language>
  <cp:lastModifiedBy>Agnieszka_W</cp:lastModifiedBy>
  <cp:lastPrinted>2009-07-27T13:04:00Z</cp:lastPrinted>
  <dcterms:modified xsi:type="dcterms:W3CDTF">2014-06-05T12:00:00Z</dcterms:modified>
  <cp:revision>42</cp:revision>
  <dc:subject/>
  <dc:title>                  (pieczęć  oferenta)</dc:title>
</cp:coreProperties>
</file>