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Dobrzyca, dnia 15.05.2014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I.271.2.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ykonawcy – Nabywcy SIWZ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67" w:right="68" w:hanging="567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Dot.  przetargu nieograniczonego na zadanie p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TERMOMODERNIZACJA BUDYNKU GIMNAZJUM W DOBRZYCY WRAZ Z MODERNIZACJĄ ŹRÓDŁA CIEPŁA</w:t>
      </w:r>
      <w:r>
        <w:rPr>
          <w:rFonts w:cs="Times New Roman" w:ascii="Times New Roman" w:hAnsi="Times New Roman"/>
          <w:bCs/>
        </w:rPr>
        <w:t>”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rząd Miejski Gminy Dobrzyca wyjaśnia, że w poz. 176 Kosztorysu ofertowego nie została podana ilość pn. Dostawa i montaż Filtroodmulnik  terFOM DN6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leży w kosztorysie uwzględnić 1 szt. tego urząd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wprowadzoną zmianą Zamawiający nie przedłuża terminu złożenia ofert i podtrzymuje termin 19.05.2014r. do godz. 9.00 (otwarcie godz. 11.00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right="68" w:hanging="1276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Burmistrz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>/-/ mgr Jarosław Pietrzak</w:t>
        <w:tab/>
        <w:t xml:space="preserve">   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sz w:val="24"/>
          <w:szCs w:val="24"/>
        </w:rPr>
        <w:tab/>
        <w:tab/>
        <w:tab/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lef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ab/>
        <w:t xml:space="preserve">   </w:t>
      </w:r>
      <w:r>
        <w:rPr>
          <w:i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6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right="68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8:00Z</dcterms:created>
  <dc:creator>Agnieszka_W</dc:creator>
  <dc:description/>
  <dc:language>en-US</dc:language>
  <cp:lastModifiedBy>Agnieszka_W</cp:lastModifiedBy>
  <dcterms:modified xsi:type="dcterms:W3CDTF">2014-05-15T07:08:00Z</dcterms:modified>
  <cp:revision>1</cp:revision>
  <dc:subject/>
  <dc:title/>
</cp:coreProperties>
</file>