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163462 - 2014; data zamieszczenia: 15.05.2014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147670 - 2014 data 30.04.2014 r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mina Dobrzyca, Rynek 14, 63-330 Dobrzyca, woj. wielkopolskie, tel. 062 7413013, fax. 062 7413013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.1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: TERMOMODERNIZACJA BUDYNKU GIMNAZJUM W DOBRZYCY WRAZ Z MODERNIZACJĄ ŹRÓDŁA CIEPŁA który obejmuje: -ocieplenie ścian, wyprawa elewacyjna, -opaska wokół budynku, -schody zewnętrzne, -wymiana stolarki okiennej i drzwiowej, -ocieplenie dachu styropapą, -ocieplenie dachu granulowaną wełną mineralną, -ocieplenie dachu nad salą gimnastyczną, -wymiana obróbek blacharskich i orynnowania, -przemurowanie kominów, -instalacja odgromowa, -instalacja centralnego ogrzewania -kotłownia, -instalacja wodociągowa, -instalacja kanalizacji sanitarnej wewnętrznej, -instalacja gazowa, -wywiew i nawiew do kotłowni, -komin Szczegółowy zakres robót oraz warunki realizacji robót określają: projekty budowlane, przedmiar robót i specyfikacja techniczna wykonania i odbioru robó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: TERMOMODERNIZACJA BUDYNKU GIMNAZJUM W DOBRZYCY WRAZ Z MODERNIZACJĄ ŹRÓDŁA CIEPŁA który obejmuje: -ocieplenie ścian, wyprawa elewacyjna, -opaska wokół budynku, -schody zewnętrzne, -wymiana stolarki okiennej i drzwiowej, -ocieplenie dachu styropapą, -ocieplenie dachu granulowaną wełną mineralną, -ocieplenie dachu nad salą gimnastyczną, -wymiana obróbek blacharskich i orynnowania, -przemurowanie kominów, -instalacja odgromowa, -instalacja centralnego ogrzewania -kotłownia, -instalacja wodociągowa, -instalacja kanalizacji sanitarnej wewnętrznej, -instalacja gazowa, -wywiew i nawiew do kotłowni, -komin Szczegółowy zakres robót oraz warunki realizacji robót określają: projekty budowlane, przedmiar robót z uwzględnieniem wyjaśnienia z dnia 15.05.2014r. i specyfikacja techniczna wykonania i odbioru robót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/-/ mgr Jarosław Pietrzak</w:t>
        <w:tab/>
        <w:t xml:space="preserve">   </w:t>
      </w:r>
    </w:p>
    <w:p>
      <w:pPr>
        <w:pStyle w:val="Akapitzlist"/>
        <w:spacing w:before="0" w:after="200"/>
        <w:contextualSpacing/>
        <w:jc w:val="left"/>
        <w:rPr/>
      </w:pPr>
      <w:r>
        <w:rPr>
          <w:rFonts w:cs="Times New Roman" w:ascii="Times New Roman" w:hAnsi="Times New Roman"/>
        </w:rPr>
        <w:t xml:space="preserve">Dobrzyca,  dnia  </w:t>
      </w:r>
      <w:r>
        <w:rPr>
          <w:rFonts w:cs="Times New Roman" w:ascii="Times New Roman" w:hAnsi="Times New Roman"/>
          <w:iCs/>
        </w:rPr>
        <w:t xml:space="preserve">  15.05.2014 r.  </w:t>
      </w: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5:00Z</dcterms:created>
  <dc:creator>Agnieszka_W</dc:creator>
  <dc:description/>
  <dc:language>en-US</dc:language>
  <cp:lastModifiedBy>Agnieszka_W</cp:lastModifiedBy>
  <dcterms:modified xsi:type="dcterms:W3CDTF">2014-05-15T07:07:00Z</dcterms:modified>
  <cp:revision>1</cp:revision>
  <dc:subject/>
  <dc:title/>
</cp:coreProperties>
</file>