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powiązane:</w:t>
      </w:r>
    </w:p>
    <w:p>
      <w:pPr>
        <w:pStyle w:val="Normal"/>
        <w:spacing w:lineRule="atLeast" w:line="260" w:before="0" w:after="0"/>
        <w:ind w:right="0" w:hanging="0"/>
        <w:jc w:val="left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głoszenie nr 147670-2014 z dnia 2014-04-30 r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głoszenie o zamówieniu - Dobrzyca</w:t>
        <w:br/>
        <w:t>Przedmiotem zamówienia jest: TERMOMODERNIZACJA BUDYNKU GIMNAZJUM W DOBRZYCY WRAZ Z MODERNIZACJĄ ŹRÓDŁA CIEPŁA który obejmuje: -ocieplenie ścian, wyprawa elewacyjna, -opaska wokół budynku, -schody zewnętrzne, -wymiana...</w:t>
        <w:br/>
        <w:t xml:space="preserve">Termin składania ofert: 2014-05-15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ogłoszenia: 157078 - 2014; data zamieszczenia: 09.05.2014</w:t>
      </w:r>
      <w:r>
        <w:rPr>
          <w:rFonts w:cs="Times New Roman" w:ascii="Times New Roman" w:hAnsi="Times New Roman"/>
          <w:sz w:val="24"/>
          <w:szCs w:val="24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Ogłoszenia o zamówieniu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zmienianym ogłoszeniu:</w:t>
      </w:r>
      <w:r>
        <w:rPr>
          <w:rFonts w:cs="Times New Roman" w:ascii="Times New Roman" w:hAnsi="Times New Roman"/>
          <w:sz w:val="24"/>
          <w:szCs w:val="24"/>
        </w:rPr>
        <w:t xml:space="preserve"> 147670 - 2014 data 30.04.2014 r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mina Dobrzyca, Rynek 14, 63-330 Dobrzyca, woj. wielkopolskie, tel. 062 7413013, fax. 062 7413013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ZMIANY W OGŁOSZENIU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I.1.4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: TERMOMODERNIZACJA BUDYNKU GIMNAZJUM W DOBRZYCY WRAZ Z MODERNIZACJĄ ŹRÓDŁA CIEPŁA który obejmuje: -ocieplenie ścian, wyprawa elewacyjna, -opaska wokół budynku, -schody zewnętrzne, -wymiana stolarki okiennej i drzwiowej, -ocieplenie dachu styropapą, -ocieplenie dachu granulowaną wełną mineralną, -ocieplenie dachu nad salą gimnastyczną, -wymiana obróbek blacharskich i orynnowania, -przemurowanie kominów, -instalacja odgromowa, -instalacja centralnego ogrzewania -kotłownia, -instalacja wodociągowa, -instalacja kanalizacji sanitarnej wewnętrznej, -instalacja gazowa, -wywiew i nawiew do kotłowni, -komin Szczegółowy zakres robót oraz warunki realizacji robót określają: projekty budowlane, przedmiar robót i specyfikacja techniczna wykonania i odbioru robó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: TERMOMODERNIZACJA BUDYNKU GIMNAZJUM W DOBRZYCY WRAZ Z MODERNIZACJĄ ŹRÓDŁA CIEPŁA który obejmuje: -ocieplenie ścian, wyprawa elewacyjna, -opaska wokół budynku, -schody zewnętrzne, -wymiana stolarki okiennej i drzwiowej, -ocieplenie dachu styropapą, -ocieplenie dachu granulowaną wełną mineralną, -ocieplenie dachu nad salą gimnastyczną, -wymiana obróbek blacharskich i orynnowania, -przemurowanie kominów, -instalacja odgromowa, -instalacja centralnego ogrzewania -kotłownia, -instalacja wodociągowa, -instalacja kanalizacji sanitarnej wewnętrznej, -instalacja gazowa, -wywiew i nawiew do kotłowni, -komin Szczegółowy zakres robót oraz warunki realizacji robót określa dokumentacja po zmiani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II.6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Inne dokumenty niewymienione w pkt III.4) albo w pkt III.5) 1) dowód wniesienia wadium, 2) wykaz dokumentów złożonych w ofercie wg wzoru (zał. nr 1do SIWZ), 3) formularz ofertowy - wg wzoru (zał. nr 2 do SIWZ) wraz z kosztorysem ofertowym 4) zaparafowany projekty umowy - wg wzoru (zał. nr 5 do SIWZ), 5) wykaz części zamówienia, które Wykonawca powierzy podwykonawcom - (zał. nr 6 do SIWZ), 6) Zobowiązania podmiotów trzecich - jeżeli Wykonawca wykazując spełnianie warunków, o których mowa w art. 22 ust. 1 ustawy polega na zasobach innych podmiotów na zasadach określonych w art. 26 ust. 2b ustawy, Zamawiający w celu oceny, czy Wykonawca będzie dysponował zasobami innych podmiotów w stopniu niezbędnym dla należytego wykonania zamówienia, żąda określenia w pisemnym zobowiązaniu podmiotu trzeciego lub innym dokumencie: - zakresu dostępnych Wykonawcy zasobów innego podmiotu, - sposobu wykorzystania zasobów innego podmiotu przez Wykonawcę przy wykonywaniu zamówienia, - zakresu i okresu udziału innego podmiotu przy wykonywaniu zamówienia 7) Pełnomocnictwo - w przypadku, gdy Wykonawcę reprezentuje pełnomocnik - do oferty musi być załączone pełnomocnictwo określające zakres upoważnienia i podpisane przez osoby reprezentujące osobę prawną lub fizyczną; pełnomocnictwo musi być dołączone do oferty w formie oryginału albo kopii poświadczonej przez notariusza za zgodność z oryginałem.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Inne dokumenty niewymienione w pkt III.4) albo w pkt III.5) 1) dowód wniesienia wadium, 2) wykaz dokumentów złożonych w ofercie wg wzoru (zał. nr 1do SIWZ), 3) formularz ofertowy - wg wzoru (zał. nr 2 do SIWZ) wraz z kosztorysem ofertowym 4) zaparafowany projekty umowy po korekcie - wg wzoru (zał. nr 5 do SIWZ), 5) wykaz części zamówienia, które Wykonawca powierzy podwykonawcom - (zał. nr 6 do SIWZ), 6) Zobowiązania podmiotów trzecich - jeżeli Wykonawca wykazując spełnianie warunków, o których mowa w art. 22 ust. 1 ustawy polega na zasobach innych podmiotów na zasadach określonych w art. 26 ust. 2b ustawy, Zamawiający w celu oceny, czy Wykonawca będzie dysponował zasobami innych podmiotów w stopniu niezbędnym dla należytego wykonania zamówienia, żąda określenia w pisemnym zobowiązaniu podmiotu trzeciego lub innym dokumencie: - zakresu dostępnych Wykonawcy zasobów innego podmiotu, - sposobu wykorzystania zasobów innego podmiotu przez Wykonawcę przy wykonywaniu zamówienia, - zakresu i okresu udziału innego podmiotu przy wykonywaniu zamówienia 7) Pełnomocnictwo - w przypadku, gdy Wykonawcę reprezentuje pełnomocnik - do oferty musi być załączone pełnomocnictwo określające zakres upoważnienia i podpisane przez osoby reprezentujące osobę prawną lub fizyczną; pełnomocnictwo musi być dołączone do oferty w formie oryginału albo kopii poświadczonej przez notariusza za zgodność z oryginałem.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II. 1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Termin wniesienia wadium upływa dnia 15.05.2014 r. o godz. 9.00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Termin wniesienia wadium upływa dnia 19.05.2014 r. o godz. 9.00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V.4.4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Termin składania wniosków o dopuszczenie do udziału w postępowaniu lub ofert: 15.05.2014 godzina 09:00, miejsce: Urząd Miejski Gminy Dobrzyca, ul. Rynek 14, 63-330 Dobrzyca, pok. nr 15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Termin składania wniosków o dopuszczenie do udziału w postępowaniu lub ofert: 19.05.2014 godzina 09:00, miejsce: Urząd Miejski Gminy Dobrzyca, ul. Rynek 14, 63-330 Dobrzyca, pok. nr 15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2) Tekst, który należy doda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należy dodać tekst:</w:t>
      </w:r>
      <w:r>
        <w:rPr>
          <w:rFonts w:cs="Times New Roman" w:ascii="Times New Roman" w:hAnsi="Times New Roman"/>
          <w:sz w:val="24"/>
          <w:szCs w:val="24"/>
        </w:rPr>
        <w:t xml:space="preserve"> nie dot.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kst, który należy dodać w ogłoszeniu:</w:t>
      </w:r>
      <w:r>
        <w:rPr>
          <w:rFonts w:cs="Times New Roman" w:ascii="Times New Roman" w:hAnsi="Times New Roman"/>
          <w:sz w:val="24"/>
          <w:szCs w:val="24"/>
        </w:rPr>
        <w:t xml:space="preserve"> nie dotyczy.</w:t>
      </w:r>
    </w:p>
    <w:p>
      <w:pPr>
        <w:pStyle w:val="Normal"/>
        <w:ind w:left="5245" w:right="68" w:hanging="4819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245" w:right="68" w:hanging="48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68" w:hanging="1276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</w:t>
      </w:r>
      <w:r>
        <w:rPr>
          <w:rFonts w:cs="Times New Roman" w:ascii="Times New Roman" w:hAnsi="Times New Roman"/>
        </w:rPr>
        <w:t>Zatwierdziła:</w:t>
      </w:r>
    </w:p>
    <w:p>
      <w:pPr>
        <w:pStyle w:val="Normal"/>
        <w:ind w:left="5245" w:right="68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astępca Burmistrza</w:t>
      </w:r>
    </w:p>
    <w:p>
      <w:pPr>
        <w:pStyle w:val="Normal"/>
        <w:ind w:left="5245" w:right="68" w:hanging="1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/mgr/ Ewa Wasielewska </w:t>
      </w:r>
    </w:p>
    <w:p>
      <w:pPr>
        <w:pStyle w:val="Normal"/>
        <w:ind w:left="5245" w:right="68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ind w:left="5245" w:right="68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right="68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right="68" w:hanging="1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</w:t>
      </w:r>
    </w:p>
    <w:p>
      <w:pPr>
        <w:pStyle w:val="Normal"/>
        <w:spacing w:before="0" w:after="200"/>
        <w:ind w:left="5245" w:right="68" w:hanging="4819"/>
        <w:jc w:val="left"/>
        <w:rPr/>
      </w:pPr>
      <w:r>
        <w:rPr>
          <w:rFonts w:cs="Times New Roman" w:ascii="Times New Roman" w:hAnsi="Times New Roman"/>
        </w:rPr>
        <w:t xml:space="preserve">Dobrzyca,  dnia  </w:t>
      </w:r>
      <w:r>
        <w:rPr>
          <w:rFonts w:cs="Times New Roman" w:ascii="Times New Roman" w:hAnsi="Times New Roman"/>
          <w:iCs/>
        </w:rPr>
        <w:t xml:space="preserve">  09.05.2014 r.  </w:t>
      </w: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6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0" w:after="0"/>
      <w:ind w:right="0" w:hanging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sz w:val="24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7670&amp;rok=2014-04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02:00Z</dcterms:created>
  <dc:creator>Agnieszka_W</dc:creator>
  <dc:description/>
  <cp:keywords/>
  <dc:language>en-US</dc:language>
  <cp:lastModifiedBy>Agnieszka_W</cp:lastModifiedBy>
  <cp:lastPrinted>2014-05-09T13:02:00Z</cp:lastPrinted>
  <dcterms:modified xsi:type="dcterms:W3CDTF">2014-05-09T11:13:00Z</dcterms:modified>
  <cp:revision>3</cp:revision>
  <dc:subject/>
  <dc:title/>
</cp:coreProperties>
</file>