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ind w:right="0" w:hanging="0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łoszenie nr 147670-2014 z dnia 2014-04-30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- Dobrzyca</w:t>
        <w:br/>
        <w:t>Przedmiotem zamówienia jest: TERMOMODERNIZACJA BUDYNKU GIMNAZJUM W DOBRZYCY WRAZ Z MODERNIZACJĄ ŹRÓDŁA CIEPŁA który obejmuje: -ocieplenie ścian, wyprawa elewacyjna, -opaska wokół budynku, -schody zewnętrzne, -wymiana...</w:t>
        <w:br/>
        <w:t xml:space="preserve">Termin składania ofert: 2014-05-15 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148194 - 2014; data zamieszczenia: 02.05.2014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147670 - 2014 data 30.04.2014 r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mina Dobrzyca, Rynek 14, 63-330 Dobrzyca, woj. wielkopolskie, tel. 062 7413013, fax. 062 7413013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 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1. Wadium Oferta musi być zabezpieczona wadium w wysokości : 10.000,00zł (słownie: dziesięć tysięcy zł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1. Wadium Oferta musi być zabezpieczona wadium w wysokości : 3.000,00zł (słownie: trzy tysiące zł)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2) Tekst, który należy dod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należy dodać tekst:</w:t>
      </w:r>
      <w:r>
        <w:rPr>
          <w:rFonts w:cs="Times New Roman" w:ascii="Times New Roman" w:hAnsi="Times New Roman"/>
          <w:sz w:val="24"/>
          <w:szCs w:val="24"/>
        </w:rPr>
        <w:t xml:space="preserve"> nie dot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kst, który należy dodać w ogłoszeniu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68" w:hanging="1276"/>
        <w:jc w:val="both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Normal"/>
        <w:ind w:left="5245" w:right="68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/-/ mgr Jarosław Pietrzak</w:t>
        <w:tab/>
        <w:t xml:space="preserve">   </w:t>
      </w:r>
    </w:p>
    <w:p>
      <w:pPr>
        <w:pStyle w:val="Normal"/>
        <w:ind w:left="5245" w:right="68" w:hanging="4819"/>
        <w:jc w:val="left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Dobrzyca,  dnia  </w:t>
      </w:r>
      <w:r>
        <w:rPr>
          <w:rFonts w:cs="Times New Roman" w:ascii="Times New Roman" w:hAnsi="Times New Roman"/>
          <w:iCs/>
        </w:rPr>
        <w:t xml:space="preserve">  02.05.2014 r.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245" w:right="68" w:hanging="48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245" w:right="68" w:hanging="4819"/>
        <w:jc w:val="left"/>
        <w:rPr/>
      </w:pPr>
      <w:r>
        <w:rPr>
          <w:sz w:val="24"/>
          <w:szCs w:val="24"/>
        </w:rPr>
        <w:t>Załącznik – SIWZ po zmiani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ind w:right="0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4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7670&amp;rok=2014-04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2:00Z</dcterms:created>
  <dc:creator>Agnieszka_W</dc:creator>
  <dc:description/>
  <cp:keywords/>
  <dc:language>en-US</dc:language>
  <cp:lastModifiedBy>Agnieszka_W</cp:lastModifiedBy>
  <dcterms:modified xsi:type="dcterms:W3CDTF">2014-05-02T08:13:00Z</dcterms:modified>
  <cp:revision>3</cp:revision>
  <dc:subject/>
  <dc:title/>
</cp:coreProperties>
</file>