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TERMOMODERNIZACJA BUDYNKU GIMNAZJUM W DOBRZYCY WRAZ Z MODERNIZACJĄ ŹRÓDŁA CIEPŁA</w:t>
      </w:r>
      <w:r>
        <w:rPr>
          <w:rFonts w:cs="Times New Roman" w:ascii="Times New Roman" w:hAnsi="Times New Roman"/>
          <w:sz w:val="24"/>
          <w:szCs w:val="24"/>
        </w:rPr>
        <w:br/>
      </w:r>
      <w:r>
        <w:rPr>
          <w:rFonts w:cs="Times New Roman" w:ascii="Times New Roman" w:hAnsi="Times New Roman"/>
          <w:b/>
          <w:bCs/>
          <w:sz w:val="24"/>
          <w:szCs w:val="24"/>
        </w:rPr>
        <w:t>Numer ogłoszenia: 147670 - 2014; data zamieszczenia: 30.04.2014</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5"/>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TERMOMODERNIZACJA BUDYNKU GIMNAZJUM W DOBRZYCY WRAZ Z MODERNIZACJĄ ŹRÓDŁA CIEPŁ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TERMOMODERNIZACJA BUDYNKU GIMNAZJUM W DOBRZYCY WRAZ Z MODERNIZACJĄ ŹRÓDŁA CIEPŁA który obejmuje: -ocieplenie ścian, wyprawa elewacyjna, -opaska wokół budynku, -schody zewnętrzne, -wymiana stolarki okiennej i drzwiowej, -ocieplenie dachu styropapą, -ocieplenie dachu granulowaną wełną mineralną, -ocieplenie dachu nad salą gimnastyczną, -wymiana obróbek blacharskich i orynnowania, -przemurowanie kominów, -instalacja odgromowa, -instalacja centralnego ogrzewania -kotłownia, -instalacja wodociągowa, -instalacja kanalizacji sanitarnej wewnętrznej, -instalacja gazowa, -wywiew i nawiew do kotłowni, -komin Szczegółowy zakres robót oraz warunki realizacji robót określają: projekty budowlane, przedmiar robót i specyfikacja techniczna wykonania i odbioru robó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3"/>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dopuszcza udzielenie zamówienia uzupełniającego (art. 67 ust. 1 pkt 6 ustawy Prawo zamówień publicznych) do 15% wartości zamówienia podstawowego jeśli zostaną zapewnione środki finansowe na ten cel.</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45.30.00-7.</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0.08.2016.</w:t>
      </w:r>
    </w:p>
    <w:p>
      <w:pPr>
        <w:pStyle w:val="Normal"/>
        <w:spacing w:lineRule="auto" w:line="240" w:before="280" w:after="280"/>
        <w:ind w:right="0" w:hanging="0"/>
        <w:jc w:val="left"/>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1. Wadium Oferta musi być zabezpieczona wadium w wysokości : 10.000,00zł (słownie: dziesięć tysięcy zł) Termin wniesienia wadium upływa dnia 15.05.2014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pPr>
      <w:r>
        <w:rPr>
          <w:rFonts w:cs="Times New Roman" w:ascii="Times New Roman" w:hAnsi="Times New Roman"/>
          <w:sz w:val="24"/>
          <w:szCs w:val="24"/>
        </w:rPr>
        <w:t>Zamawiający wymaga aby Wykonawca do spełnienia tego warunku dysponował kadrą inżynieryjno-techniczną z uprawnieniami budowlanymi do kierowania robotami w branżach: budowlanej, sanitarnej i instalacji elektrycznej,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dowód wniesienia wadium, 2) wykaz dokumentów złożonych w ofercie wg wzoru (zał. nr 1do SIWZ), 3) formularz ofertowy - wg wzoru (zał. nr 2 do SIWZ) wraz z kosztorysem ofertowym 4) zaparafowany projekty umowy - wg wzoru (zał. nr 5 do SIWZ), 5) wykaz części zamówienia, które Wykonawca powierzy podwykonawcom - (zał. nr 6 do SIWZ), 6)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7)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2) Każdorazowo wprowadzenie zmian potwierdzone jest w formie pisemnej protokołami konieczności zatwierdzonymi przez Zamawiającego. 3) Warunkiem wprowadzania zmian jest zgoda obu stron umowy. Zmiana umowy musi być zawarta w formie pisemnej. 4) 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ów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5.05.2014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ind w:left="5245" w:right="68" w:hanging="1276"/>
        <w:jc w:val="both"/>
        <w:rPr/>
      </w:pPr>
      <w:r>
        <w:rPr>
          <w:rFonts w:eastAsia="Calibri" w:cs="Calibri"/>
        </w:rPr>
        <w:t xml:space="preserve">                 </w:t>
      </w:r>
      <w:r>
        <w:rPr>
          <w:rFonts w:cs="Times New Roman" w:ascii="Times New Roman" w:hAnsi="Times New Roman"/>
        </w:rPr>
        <w:t xml:space="preserve">Zatwierdził: </w:t>
      </w:r>
    </w:p>
    <w:p>
      <w:pPr>
        <w:pStyle w:val="Normal"/>
        <w:ind w:left="5245" w:right="68"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mistrz</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gr Jarosław Pietrzak</w:t>
        <w:tab/>
        <w:t xml:space="preserve">   </w:t>
      </w:r>
    </w:p>
    <w:p>
      <w:pPr>
        <w:pStyle w:val="Normal"/>
        <w:spacing w:before="0" w:after="200"/>
        <w:ind w:left="5245" w:right="68" w:hanging="4819"/>
        <w:jc w:val="left"/>
        <w:rPr/>
      </w:pPr>
      <w:r>
        <w:rPr>
          <w:rFonts w:cs="Times New Roman" w:ascii="Times New Roman" w:hAnsi="Times New Roman"/>
        </w:rPr>
        <w:t xml:space="preserve">Dobrzyca,  dnia  </w:t>
      </w:r>
      <w:r>
        <w:rPr>
          <w:rFonts w:cs="Times New Roman" w:ascii="Times New Roman" w:hAnsi="Times New Roman"/>
          <w:iCs/>
        </w:rPr>
        <w:t xml:space="preserve">  30.04.2014 r.  </w:t>
      </w:r>
      <w:r>
        <w:rPr>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5:00Z</dcterms:created>
  <dc:creator>Agnieszka_W</dc:creator>
  <dc:description/>
  <dc:language>en-US</dc:language>
  <cp:lastModifiedBy>Agnieszka_W</cp:lastModifiedBy>
  <dcterms:modified xsi:type="dcterms:W3CDTF">2014-04-30T12:39:00Z</dcterms:modified>
  <cp:revision>1</cp:revision>
  <dc:subject/>
  <dc:title/>
</cp:coreProperties>
</file>