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</w:rPr>
      </w:pPr>
      <w:r>
        <w:rPr>
          <w:b/>
        </w:rPr>
        <w:t>„</w:t>
      </w:r>
      <w:r>
        <w:rPr>
          <w:b/>
        </w:rPr>
        <w:t>PRZEBUDOWA  I  REMONTY  DRÓG  GMINNYCH:  TRZEBIN – GALEW,  POLSKIE OLĘDRY – SAPIEŻYN, GALEW, TRZEBIN – SAPIEŻYN, LUTYNIA – RUDA,  UL. JESIONOWA W DOBRZYCY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4-04-17T11:06:00Z</dcterms:modified>
  <cp:revision>5</cp:revision>
  <dc:subject/>
  <dc:title/>
</cp:coreProperties>
</file>