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ZEBUDOWA  I  REMONTY  DRÓG  GMINNYCH:  TRZEBIN – GALEW,  POLSKIE OLĘDRY – SAPIEŻYN, GALEW, TRZEBIN – SAPIEŻYN, LUTYNIA – RUDA,  UL. JESIONOWA W DOBRZYCY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4-04-17T10:49:00Z</dcterms:modified>
  <cp:revision>5</cp:revision>
  <dc:subject/>
  <dc:title/>
</cp:coreProperties>
</file>