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56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RZEBUDOWA  I  REMONTY  DRÓG  GMINNYCH:  TRZEBIN – GALEW,  POLSKIE OLĘDRY – SAPIEŻYN, GALEW, TRZEBIN – SAPIEŻYN, LUTYNIA – RUDA,  UL. JESIONOWA W DOBRZYCY”</w:t>
      </w:r>
    </w:p>
    <w:p>
      <w:pPr>
        <w:pStyle w:val="Normal"/>
        <w:ind w:left="4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spełniamy wymagane warunki i oferujemy wykonanie przedmiotu  zamówienia, tj.: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rFonts w:cs="Calibri"/>
          <w:b/>
          <w:sz w:val="18"/>
          <w:szCs w:val="18"/>
        </w:rPr>
        <w:t xml:space="preserve">PRZEBUDOWĘ  DROGI  GMINNEJ  TRZEBIN – GALEW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w tym podatek VAT  w wysokości: ….% …….. zł słownie: ……………………..………..</w:t>
      </w:r>
    </w:p>
    <w:p>
      <w:pPr>
        <w:pStyle w:val="Normal"/>
        <w:spacing w:lineRule="auto" w:line="27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sz w:val="24"/>
          <w:szCs w:val="24"/>
          <w:lang w:eastAsia="pl-PL"/>
        </w:rPr>
        <w:t xml:space="preserve"> </w:t>
      </w:r>
      <w:r>
        <w:rPr>
          <w:rFonts w:cs="Calibri"/>
          <w:b/>
          <w:sz w:val="18"/>
          <w:szCs w:val="18"/>
        </w:rPr>
        <w:t>PRZEBUDOWĘ  DROGI  GMINNEJ  POLSKIE OLĘDRY – SAPIEŻYN</w:t>
      </w:r>
      <w:r>
        <w:rPr>
          <w:sz w:val="24"/>
          <w:szCs w:val="24"/>
          <w:lang w:eastAsia="pl-PL"/>
        </w:rPr>
        <w:t xml:space="preserve"> 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/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…… zł słownie: …………………….………..</w:t>
      </w:r>
    </w:p>
    <w:p>
      <w:pPr>
        <w:pStyle w:val="Normal"/>
        <w:ind w:left="7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rFonts w:cs="Calibri"/>
          <w:b/>
          <w:sz w:val="18"/>
          <w:szCs w:val="18"/>
        </w:rPr>
        <w:t xml:space="preserve">PRZEBUDOWĘ  DROGI  GMINNEJ  Nr 628533P w GALEWIE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w tym podatek VAT  w wysokości: ……. % …… zł słownie: ………………...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rFonts w:cs="Calibri"/>
          <w:b/>
          <w:sz w:val="18"/>
          <w:szCs w:val="18"/>
        </w:rPr>
        <w:t xml:space="preserve">REMONT  DROGI  GMINNEJ  TRZEBIN – SAPIEŻYN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w tym podatek VAT  w wysokości: ……. % …… zł słownie: ………………...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rFonts w:cs="Calibri"/>
          <w:b/>
          <w:sz w:val="18"/>
          <w:szCs w:val="18"/>
        </w:rPr>
        <w:t xml:space="preserve">PRZEBUDOWĘ  DROGI  GMINNEJ  LUTYNIA – RUDA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w tym podatek VAT  w wysokości: ……. % ….….zł słownie: …………………...………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rFonts w:cs="Calibri"/>
          <w:b/>
          <w:sz w:val="18"/>
          <w:szCs w:val="18"/>
        </w:rPr>
        <w:t xml:space="preserve">REMONT  DROGI  GMINNEJ – UL. JESIONOWEJ W DOBRZYCY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w tym podatek VAT  w wysokości: ……. % ……… zł słownie: …………………...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Termin wykonania inwestycji: …………………………,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dnocześnie zobowiązujemy się do wykonania zjazdu na pola, tj. do działek  nr 362 i 363 w Galewie w ramach zadania 1 - </w:t>
      </w:r>
      <w:r>
        <w:rPr>
          <w:rFonts w:cs="Times New Roman" w:ascii="Times New Roman" w:hAnsi="Times New Roman"/>
          <w:b/>
          <w:i/>
          <w:sz w:val="24"/>
          <w:szCs w:val="24"/>
        </w:rPr>
        <w:t>PRZEBUDOWA  DROGI  GMINNEJ  TRZEBIN – GALEW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do 30.06.2014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ami budowlanymi, specyfikacją  techniczną wykonania i odbioru robót, przedmiarami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Na wykonanie robót  określonych w przedmiocie zamówienia   udzielamy  gwarancję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na zadanie 1, 3, 4, 5, 6 - </w:t>
      </w:r>
      <w:r>
        <w:rPr>
          <w:sz w:val="24"/>
          <w:lang w:bidi="zxx"/>
        </w:rPr>
        <w:t xml:space="preserve">36 miesięcy </w:t>
      </w:r>
      <w:r>
        <w:rPr>
          <w:sz w:val="24"/>
          <w:szCs w:val="24"/>
        </w:rPr>
        <w:t>od dnia ostatecznego  odbioru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 xml:space="preserve">na zadanie 2 - </w:t>
      </w:r>
      <w:r>
        <w:rPr>
          <w:sz w:val="24"/>
          <w:lang w:bidi="zxx"/>
        </w:rPr>
        <w:t xml:space="preserve">60 miesięcy </w:t>
      </w:r>
      <w:r>
        <w:rPr>
          <w:sz w:val="24"/>
          <w:szCs w:val="24"/>
        </w:rPr>
        <w:t>od dnia ostatecznego  odbior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U.G. DOBRZYCA</dc:creator>
  <dc:description/>
  <cp:keywords/>
  <dc:language>en-US</dc:language>
  <cp:lastModifiedBy>A.Balcer</cp:lastModifiedBy>
  <cp:lastPrinted>2009-07-27T13:04:00Z</cp:lastPrinted>
  <dcterms:modified xsi:type="dcterms:W3CDTF">2014-04-11T10:56:00Z</dcterms:modified>
  <cp:revision>9</cp:revision>
  <dc:subject/>
  <dc:title>                  (pieczęć  oferenta)</dc:title>
</cp:coreProperties>
</file>