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iCs w:val="false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val="en-US"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val="en-US" w:eastAsia="pl-PL"/>
        </w:rPr>
        <w:t xml:space="preserve">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...............................................................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nazwa i adres składającego ofertę/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eastAsia="pl-PL"/>
        </w:rPr>
        <w:t>O F E R T A - WZÓR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 odpowiedzi na zapytanie ofertowe nr 1/MP/2014 z dnia 17.04.2014r. na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ZAKUP  I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DOSTAWĘ  OGRODZENIA  Z  SIATKI ORAZ  FURTKI  Z  ELEMENTÓW  STALOWYCH NA PLACE ZABAW  W FABIANOWIE I LUTYNI - RUDA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ramach  </w:t>
      </w:r>
      <w:r>
        <w:rPr>
          <w:rFonts w:eastAsia="Times New Roman" w:cs="Times New Roman" w:ascii="Times New Roman" w:hAnsi="Times New Roman"/>
          <w:color w:val="000000"/>
        </w:rPr>
        <w:t xml:space="preserve">projektu </w:t>
      </w:r>
      <w:r>
        <w:rPr>
          <w:rFonts w:eastAsia="Times New Roman" w:cs="Times New Roman" w:ascii="Times New Roman" w:hAnsi="Times New Roman"/>
          <w:b/>
          <w:color w:val="000000"/>
        </w:rPr>
        <w:t>„Budowa obiektów małej architektury – placów zabaw w Fabianowie i Lutyni - Ruda”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alizowanego w ramach „małych projektów” objętych PROW na   lata 2007-2013, oś IV LEADER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erujemy wykonanie przedmiotu zamówienia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za ceny:</w:t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 Ogrodzenie z siatki i furtka na plac zabaw w Fabianowie </w:t>
      </w:r>
      <w:r>
        <w:rPr>
          <w:rFonts w:eastAsia="Times New Roman" w:cs="Times New Roman" w:ascii="Times New Roman" w:hAnsi="Times New Roman"/>
          <w:color w:val="000000"/>
          <w:sz w:val="24"/>
        </w:rPr>
        <w:t>(wraz z elementami niezbędnymi do montażu ogrodzenia i furtki)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(słownie: …………………………………………………….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…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zgodnie  z załączoną wyceną.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Ogrodzenie z siatki  i furtka na plac zabaw w Lutyni - Ruda </w:t>
      </w:r>
      <w:r>
        <w:rPr>
          <w:rFonts w:eastAsia="Times New Roman" w:cs="Times New Roman" w:ascii="Times New Roman" w:hAnsi="Times New Roman"/>
          <w:color w:val="000000"/>
          <w:sz w:val="24"/>
        </w:rPr>
        <w:t>(wraz z elementami niezbędnymi do montażu ogrodzenia i furtki)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(słownie: ……………………………………………,.…….…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.......................... zł     (słownie: ………………………………………..………….…)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zgodnie z załączoną wyceną.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zobowiązujemy się do wykonania przedmiotu zamówienia w terminie do 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oferta jest ważna przez  okres ……dn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akceptujemy formę płatności (przelew bankowy) oraz termin płatności: do 30 dni od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dostarczenia Zamawiającemu faktury,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oświadczamy, że  posiadamy  niezbędną  wiedzę,  doświadczenie  oraz  znajdujemy  się                            w sytuacji ekonomicznej i finansowej zapewniającej możliwość wykonania przedmiotu zamówienia. 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jc w:val="right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...................................................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7:00Z</dcterms:created>
  <dc:creator>Emilia</dc:creator>
  <dc:description/>
  <cp:keywords/>
  <dc:language>en-US</dc:language>
  <cp:lastModifiedBy>A.Balcer</cp:lastModifiedBy>
  <cp:lastPrinted>2014-04-17T08:25:00Z</cp:lastPrinted>
  <dcterms:modified xsi:type="dcterms:W3CDTF">2014-04-17T07:17:00Z</dcterms:modified>
  <cp:revision>9</cp:revision>
  <dc:subject/>
  <dc:title/>
</cp:coreProperties>
</file>