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right"/>
        <w:rPr>
          <w:rFonts w:ascii="Times New Roman" w:hAnsi="Times New Roman" w:eastAsia="Times New Roman" w:cs="Times New Roman"/>
          <w:iCs w:val="false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val="en-US" w:eastAsia="pl-PL"/>
        </w:rPr>
        <w:tab/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val="en-US" w:eastAsia="pl-PL"/>
        </w:rPr>
        <w:t xml:space="preserve">                      /miejscowość, data/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eastAsia="pl-PL"/>
        </w:rPr>
        <w:t>...............................................................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>/nazwa i adres składającego ofertę/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u w:val="single"/>
          <w:lang w:eastAsia="pl-PL"/>
        </w:rPr>
        <w:t>O F E R T A - WZÓR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W odpowiedzi na zapytanie ofertowe nr 1/MP/2014 z dnia 16.04.2014r. na: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 w:val="false"/>
          <w:iCs w:val="false"/>
          <w:color w:val="000000"/>
        </w:rPr>
        <w:t>„</w:t>
      </w:r>
      <w:r>
        <w:rPr>
          <w:rFonts w:eastAsia="Times New Roman" w:cs="Times New Roman" w:ascii="Times New Roman" w:hAnsi="Times New Roman"/>
          <w:b/>
          <w:i/>
          <w:color w:val="000000"/>
        </w:rPr>
        <w:t>ZAKUP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DOSTAWĘ I MONTAŻ ZESTAWÓW ZABAWOWYCH, HUŚTAWEK WAHADŁOWYCH 2-OSOBOWYCH, ŁAWEK PARKOWYCH  ORAZ KOSZY NA ŚMIECI NA PLACE ZABAW W FABIANOWIE I LUTYNI - RUDA”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 ramach  </w:t>
      </w:r>
      <w:r>
        <w:rPr>
          <w:rFonts w:eastAsia="Times New Roman" w:cs="Times New Roman" w:ascii="Times New Roman" w:hAnsi="Times New Roman"/>
          <w:color w:val="000000"/>
        </w:rPr>
        <w:t xml:space="preserve">projektu </w:t>
      </w:r>
      <w:r>
        <w:rPr>
          <w:rFonts w:eastAsia="Times New Roman" w:cs="Times New Roman" w:ascii="Times New Roman" w:hAnsi="Times New Roman"/>
          <w:b/>
          <w:color w:val="000000"/>
        </w:rPr>
        <w:t>„Budowa obiektów małej architektury – placów zabaw w Fabianowie i Lutyni - Ruda”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realizowanego w ramach „małych projektów” objętych PROW na lata 2007-2013, oś IV LEADER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Oferujemy wykonanie przedmiotu zamówienia, tj. </w:t>
      </w:r>
      <w:r>
        <w:rPr>
          <w:rFonts w:cs="Times New Roman" w:ascii="Times New Roman" w:hAnsi="Times New Roman"/>
          <w:b/>
          <w:bCs w:val="false"/>
          <w:iCs w:val="false"/>
          <w:color w:val="000000"/>
        </w:rPr>
        <w:t>„</w:t>
      </w:r>
      <w:r>
        <w:rPr>
          <w:rFonts w:eastAsia="Times New Roman" w:cs="Times New Roman" w:ascii="Times New Roman" w:hAnsi="Times New Roman"/>
          <w:b/>
          <w:i/>
          <w:color w:val="000000"/>
        </w:rPr>
        <w:t>ZAKUP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DOSTAWĘ I MONTAŻ ZESTAWÓW ZABAWOWYCH, HUŚTAWEK WAHADŁOWYCH 2-OSOBOWYCH, ŁAWEK PARKOWYCH  ORAZ KOSZY NA ŚMIECI NA PLACE ZABAW  W  FABIANOWIE I LUTYNI - RUDA”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za ceny:</w:t>
      </w:r>
    </w:p>
    <w:p>
      <w:pPr>
        <w:pStyle w:val="Normal"/>
        <w:spacing w:lineRule="atLeast" w:line="300"/>
        <w:rPr>
          <w:rFonts w:ascii="Times New Roman" w:hAnsi="Times New Roman" w:cs="Times New Roman"/>
          <w:i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Plac zabaw w Fabianowie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netto: ............................ zł    (słownie: …………………………………………………….…)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brutto: .......................... zł     (słownie: …………………………………………………….…) </w:t>
      </w:r>
    </w:p>
    <w:p>
      <w:pPr>
        <w:pStyle w:val="Normal"/>
        <w:spacing w:lineRule="atLeast" w:line="300"/>
        <w:rPr>
          <w:rFonts w:ascii="Times New Roman" w:hAnsi="Times New Roman" w:cs="Times New Roman"/>
          <w:iCs w:val="false"/>
          <w:color w:val="000000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Plac zabaw w Lutyni - Ruda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netto: ............................ zł    (słownie: …………………………………………………….…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brutto: .......................... zł     (słownie: …………………………………………………….…)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zgodnie z załączonym kosztorysem ofertowym oraz zdjęciami proponowanych urządzeń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Oświadczamy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zobowiązujemy się do wykonania przedmiotu zamówienia w terminie do …………………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oferta jest ważna przez  okres ……dn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udzielamy gwarancji  na </w:t>
      </w:r>
      <w:r>
        <w:rPr>
          <w:rFonts w:eastAsia="Times New Roman" w:cs="Times New Roman" w:ascii="Times New Roman" w:hAnsi="Times New Roman"/>
          <w:color w:val="000000"/>
          <w:sz w:val="24"/>
        </w:rPr>
        <w:t>okres gwarancji: 36 miesięc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wszystkie oferowane  urządzenia posiadają  certyfikaty zgodnie z obowiązującymi normam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(certyfikaty zostaną dostarczone Zamawiającemu wraz urządzeniami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akceptujemy formę płatności (przelew bankowy) oraz termin płatności: do 30 dni od d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dostarczenia Zamawiającemu faktury,</w:t>
      </w:r>
    </w:p>
    <w:p>
      <w:pPr>
        <w:pStyle w:val="Normal"/>
        <w:spacing w:lineRule="auto" w:line="240" w:before="0" w:after="0"/>
        <w:ind w:left="142" w:hanging="142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oświadczamy, że  posiadamy  niezbędną  wiedzę,  doświadczenie  oraz  znajdujemy  się                            w sytuacji ekonomicznej i finansowej zapewniającej możliwość wykonania przedmiotu zamówienia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> 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 w:before="0" w:after="0"/>
        <w:jc w:val="right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>................................................... 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0"/>
          <w:szCs w:val="20"/>
          <w:lang w:eastAsia="pl-PL"/>
        </w:rPr>
        <w:t>/pieczęć i podpis/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 w:before="0" w:after="0"/>
        <w:jc w:val="right"/>
        <w:rPr>
          <w:rFonts w:ascii="Times New Roman" w:hAnsi="Times New Roman" w:eastAsia="Times New Roman" w:cs="Times New Roman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tLeast" w:line="320" w:before="0" w:after="0"/>
        <w:jc w:val="left"/>
        <w:rPr/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>/nazwa i adres składającego ofertę/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KOSZTORYS  OFERTOWY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Cs w:val="false"/>
          <w:color w:val="000000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4"/>
        </w:rPr>
        <w:t xml:space="preserve">1. </w:t>
      </w:r>
      <w:r>
        <w:rPr>
          <w:rFonts w:eastAsia="Times New Roman" w:cs="Times New Roman" w:ascii="Times New Roman" w:hAnsi="Times New Roman"/>
          <w:b/>
          <w:iCs w:val="false"/>
          <w:color w:val="000000"/>
          <w:sz w:val="24"/>
        </w:rPr>
        <w:t xml:space="preserve">Plac  zabaw w Fabianowie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709"/>
        <w:gridCol w:w="851"/>
        <w:gridCol w:w="1701"/>
        <w:gridCol w:w="17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Zakres rzec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ogółem nett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zestawu zabawowego - zgodnie z 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huśtawki wahadłowej dwuosobowej - zgodnie z 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drewnianego kosza na śmieci - zgodnie z 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ławek  parkowych -  zgodnie z 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VAT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Raz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Cs w:val="false"/>
          <w:color w:val="000000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iCs w:val="false"/>
          <w:color w:val="000000"/>
          <w:sz w:val="24"/>
        </w:rPr>
        <w:t xml:space="preserve">Plac zabaw w Lutyni - Ruda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709"/>
        <w:gridCol w:w="851"/>
        <w:gridCol w:w="1701"/>
        <w:gridCol w:w="17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Zakres rzec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ogółem nett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zestawu zabawowego - zgodnie z 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huśtawki wahadłowej dwuosobowej - zgodnie z 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drewnianego kosza na śmieci - zgodnie z 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, dostawa i montaż ławki parkowej -  zgodnie z wykazem urządzeń obiektów małej archite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VAT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  <w:t>Raz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val="en-US" w:eastAsia="pl-PL"/>
        </w:rPr>
        <w:t>.................................................</w:t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val="en-US"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………………………………………….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val="en-US" w:eastAsia="pl-PL"/>
        </w:rPr>
        <w:t xml:space="preserve">/miejscowość, data/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0"/>
          <w:szCs w:val="20"/>
          <w:lang w:eastAsia="pl-PL"/>
        </w:rPr>
        <w:t>/pieczęć i podpis/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rebuchet MS" w:hAnsi="Trebuchet MS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iCs w:val="false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0:00Z</dcterms:created>
  <dc:creator>Emilia</dc:creator>
  <dc:description/>
  <cp:keywords/>
  <dc:language>en-US</dc:language>
  <cp:lastModifiedBy>A.Balcer</cp:lastModifiedBy>
  <cp:lastPrinted>2014-04-14T13:46:00Z</cp:lastPrinted>
  <dcterms:modified xsi:type="dcterms:W3CDTF">2014-04-17T06:06:00Z</dcterms:modified>
  <cp:revision>19</cp:revision>
  <dc:subject/>
  <dc:title/>
</cp:coreProperties>
</file>