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wiązując  do  ogłoszenia  o  przetargu  nieograniczonym 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IMOWE  UTRZYMANIE  DRÓG  GMINNYCH  NA  TERENIE  GMINY  DOBRZYCA w roku 2014   </w:t>
      </w:r>
      <w:r>
        <w:rPr>
          <w:bCs/>
          <w:sz w:val="22"/>
        </w:rPr>
        <w:t xml:space="preserve">za  cenę  (1 PRZEJAZD)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DANIE  NR 4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ODŚNIEŻANIE  17,810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KWIDACJA  GOŁOLEDZI  2,34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 z  załączonym  FORMULARZEM  CENOWYM  (Zał. nr 2) i  przedłożoną  kalkulacją (Zał. nr 2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Wójta Gminy  Dobrzy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Zastrzeżenie  o  dokumentach  niejawnych  po  zakończeniu  postępowania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8:00Z</dcterms:created>
  <dc:creator>Krystyna  Bąk-Rybak       </dc:creator>
  <dc:description/>
  <dc:language>en-US</dc:language>
  <cp:lastModifiedBy>Darek</cp:lastModifiedBy>
  <cp:lastPrinted>2010-10-21T09:37:00Z</cp:lastPrinted>
  <dcterms:modified xsi:type="dcterms:W3CDTF">2013-11-05T18:59:00Z</dcterms:modified>
  <cp:revision>3</cp:revision>
  <dc:subject/>
  <dc:title>FORMULARZ  OFERTOWY – WZÓR</dc:title>
</cp:coreProperties>
</file>