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KAZ  ZADA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IMOWE  UTRZYMANIE  DRÓG  GMINNYC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„D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ZADANIE 4 - </w:t>
      </w:r>
      <w:r>
        <w:rPr>
          <w:b/>
          <w:sz w:val="24"/>
          <w:u w:val="single"/>
        </w:rPr>
        <w:t>KOŹMINIEC,  KARMIN,  KARMINIEC, KARMINEK, GUSTAWÓW,  NOWY KARMIN, TRZEBOWA,  CZARNUSZKA, cz. miejscowości SOŚ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I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8P   Karminek - Trzeb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7P, 628565P  Trzebowa - Koź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61P  Karminek –Nowy Karmin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u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9P  Karminiec – Gustawów - Karmin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5P   Koźminiec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4P Koźminiec 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2P Sośnica - Kow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6P  Czarnuszka  Wie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2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6P   Czarnusz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7P   Czarnuszka - Marian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– od drogi 628529P do nr 6-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- od dr. 628529P w kierunku dr. nr 628561P  (do nr 1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- od dr. od drogi 628529P do nr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32P  Koźminiec - Bu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ek - ul. Ryb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ul. Pi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- ul. Pol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drogą powiatową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droga do parku i k. staw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a  do  hydroforn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 nr 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do nr 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ODŚNIEŻANIE:      17,81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POSYPYWNIE:         2,34km</w:t>
      </w:r>
    </w:p>
    <w:sectPr>
      <w:type w:val="nextPage"/>
      <w:pgSz w:w="11906" w:h="16838"/>
      <w:pgMar w:left="1701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7:00Z</dcterms:created>
  <dc:creator>Krystyna  Bąk-Rybak       </dc:creator>
  <dc:description/>
  <dc:language>en-US</dc:language>
  <cp:lastModifiedBy>Darek</cp:lastModifiedBy>
  <cp:lastPrinted>2013-10-15T08:47:00Z</cp:lastPrinted>
  <dcterms:modified xsi:type="dcterms:W3CDTF">2013-11-05T18:52:00Z</dcterms:modified>
  <cp:revision>4</cp:revision>
  <dc:subject/>
  <dc:title>I</dc:title>
</cp:coreProperties>
</file>