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rzyca: ZIMOWE UTRZYMANIE DRÓG GMINNYCH NA TERENIE GMINY DOBRZYCA - ZADANIE NR 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465794 - 2013; data zamieszczenia: 15.11.2013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Dobrzyca , Rynek 14, 63-330 Dobrzyca, woj. wielkopolskie, tel. 062 7413013, faks 062 741301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dobrzyca.bazagmin.pl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ZIMOWE UTRZYMANIE DRÓG GMINNYCH NA TERENIE GMINY DOBRZYCA - ZADANIE NR 4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: ZIMOWE UTRZYMANIE DRÓG GMINNYCH NA TERENIE GMINY DOBRZYCA w roku 2014 polegające na utrzymaniu należytej przejezdności dróg i ulic. ZADANIE NR 4 - TRZEBOWA, KOŹMINIEC, KARMINEK, KARMINIEC, NOWY KARMIN, GUSTAWÓW, KARMIN, CZARNUSZKA, CZĘŚĆ MIEJSCOWOŚCI SOŚNICA -zał. D Odśnieżanie - 17,81km Likwidacja gołoledzi 4% mieszanką piasku z solą - odcinki o łącznej długości 2,34km Wyszczególnienie usług: Zakres usług do wykonania określono w załączniku do specyfikacji - Wykaz zadań -zał. D oraz mapie poglądowej. Szczegółowy zakres prac oraz warunki realizacji określa Specyfikacja Techniczna - zał. do SIWZ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amówień uzupełniających, których potwierdzona przez Zamawiającego konieczność wystąpić może w trakcie realizacji przedmiotu umowy, a których zakres nie przekroczy 50% podstawowego zamówienia. Wykonawca zobowiązuje się wykonać dodatkowe zamówienie Zamawiającego udzielone z wolnej ręki, w trybie art. 67 ust. 1 pkt 6 ustawy Prawo zamówień publicznych, przy zachowaniu tych samych zasad, kalkulacji cen jak w ofercie Wykonawcy, tj. przy zachowaniu cen jednostkowych zawartych w oferc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90.62.00.00-9, 90.63.00.00-2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Rozpoczęcie: 01.01.2014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3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3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oraz osobami zdolnymi do wykonywania zamówienia tj. dysponują minimum niżej wymienionym sprzętem: - 1 pług Wykazany pług należy wykorzystać tylko przy realizacji zadnia objętego przetargiem. Nie należy wykazywać sprzętu, który będzie pracował w ramach innych zobowiązań wykonawcy. - 1 piaskarka na 20km dróg objętych zwalczaniem śliskości Warunek zostanie uznany za spełniony, jeżeli Wykonawca przedłoży wykaz sprzętu, jakim będzie realizował usługę oraz złoży oświadczenie o spełnieniu warunków udziału w postępowaniu, o których mowa w art. 22 ust. 1 ustawy z dnia 29 stycznia 2004r. Prawo zamówień publicznych - wzór stanowiący załącznik nr 3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3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3 do SIWZ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ofertowy - wg wzoru do SIWZ (zał. nr 1), 2) Formularz cenowy wraz z kalkulacją sporządzoną przez Wykonawcę (zał. nr 2 i 2B) 3) Zaparafowany projekt umowy - wg wzoru do SIWZ (zał. nr 4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ie z art. 144 ust. 1 ustawy Prawo zamówień publicznych zakazuje się istotnych zmian postanowień zawartej umowy w stosunku do treści oferty, na podstawie której dokonano wyboru wykonawcy. - Każdorazowo wprowadzenie zmian potwierdzone jest w formie pisemnej protokołami konieczności zatwierdzonymi przez Zamawiającego. - Warunkiem wprowadzania zmian jest zgoda obu stron umowy. Zmiana umowy musi być zawarta w formie pisemnej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dobrzyca.bazagmin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, ul. Rynek 14, 63-330 Dobrzyca, pok.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5.11.2013 godzina 09:00, miejsce: Urząd Gminy, ul. Rynek 14, 63-330 Dobrzyca, pok.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ind w:left="6372" w:right="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right="68" w:hanging="985"/>
        <w:rPr>
          <w:sz w:val="24"/>
          <w:szCs w:val="24"/>
        </w:rPr>
      </w:pPr>
      <w:r>
        <w:rPr>
          <w:sz w:val="24"/>
          <w:szCs w:val="24"/>
        </w:rPr>
        <w:t>Zatwierdził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Zastępca Wój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/-/ mgr Ewa Wasielews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Dobrzyca, dnia 15.11.2013r.</w:t>
      </w:r>
    </w:p>
    <w:p>
      <w:pPr>
        <w:pStyle w:val="Normal"/>
        <w:spacing w:lineRule="auto" w:line="240" w:before="280" w:after="280"/>
        <w:ind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0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6:00Z</dcterms:created>
  <dc:creator>Agnieszka_W</dc:creator>
  <dc:description/>
  <cp:keywords/>
  <dc:language>en-US</dc:language>
  <cp:lastModifiedBy>Agnieszka_W</cp:lastModifiedBy>
  <cp:lastPrinted>2013-10-21T07:28:00Z</cp:lastPrinted>
  <dcterms:modified xsi:type="dcterms:W3CDTF">2013-11-15T08:32:00Z</dcterms:modified>
  <cp:revision>5</cp:revision>
  <dc:subject/>
  <dc:title/>
</cp:coreProperties>
</file>