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brzyca, dnia </w:t>
      </w:r>
      <w:r>
        <w:rPr>
          <w:color w:val="000000"/>
          <w:sz w:val="22"/>
          <w:szCs w:val="22"/>
        </w:rPr>
        <w:t>28</w:t>
      </w:r>
      <w:r>
        <w:rPr>
          <w:sz w:val="22"/>
          <w:szCs w:val="22"/>
        </w:rPr>
        <w:t xml:space="preserve">.11.2013 r.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PI.271.13.2013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  <w:t>Działając na podstawie art. 92 ust. 1 ustawy z dnia 29 stycznia 2004r. Prawo zamówień publicznych (tj. Dz. U. z 2007r. Nr 223, poz. 1655 z późn. zm.) informuję,  że w postępowaniu o udzielenie zamówienia publicznego w  trybie  przetargu  nieograniczonego  na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4"/>
          <w:szCs w:val="24"/>
        </w:rPr>
        <w:t>ZIMOWE  UTRZYMANIE  DRÓG  GMINNYCH  NA  TERENIE  GMINY  DOBRZYCA – ZADANIE NR 4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rPr/>
      </w:pPr>
      <w:r>
        <w:rPr>
          <w:sz w:val="22"/>
          <w:szCs w:val="22"/>
        </w:rPr>
        <w:t xml:space="preserve">Na realizację powyższego zadania  złożono jedną ofertę, która spełnia wymogi Specyfikacji  Istotnych  Warunków  Zamówienia. Do realizacji zadania wybrano  </w:t>
      </w:r>
      <w:r>
        <w:rPr>
          <w:color w:val="000000"/>
          <w:sz w:val="22"/>
          <w:szCs w:val="22"/>
        </w:rPr>
        <w:t>ofertę  Nr 1</w:t>
      </w:r>
      <w:r>
        <w:rPr>
          <w:sz w:val="22"/>
          <w:szCs w:val="22"/>
        </w:rPr>
        <w:t xml:space="preserve">  firmy: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IUDY”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ław Siudy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 59</w:t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b/>
          <w:sz w:val="24"/>
          <w:szCs w:val="24"/>
        </w:rPr>
        <w:t>63-708 Rozdrażew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2"/>
          <w:szCs w:val="22"/>
        </w:rPr>
        <w:t>która otrzymała maksymalną ilość punktów, tj. 100 pkt. i oferuje wykonanie przedmiotu  zamówienia  za cenę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Zadanie 4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dśnieżanie i likwidacja gołoledz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tto:   37.486,80 z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rutto: 40.485,74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wykazaniem w ofercie sprzętu dzierżawionego, tj. ciągnika przed podpisaniem umowy Wykonawca zobowiązany jest przedstawić Zamawiającemu umowę dzierż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aprasza na podpisanie umowy w dniu 02.12.2013r. o godz. 13.00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snapToGrid w:val="false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Zawartotabeli"/>
        <w:snapToGrid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Zawartotabeli"/>
        <w:snapToGrid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Zawartotabeli"/>
        <w:snapToGrid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/-/ mgr Jarosław Pietrzak</w:t>
      </w:r>
    </w:p>
    <w:sectPr>
      <w:type w:val="nextPage"/>
      <w:pgSz w:w="11906" w:h="16838"/>
      <w:pgMar w:left="1418" w:right="1418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6:00Z</dcterms:created>
  <dc:creator>dobrzyca</dc:creator>
  <dc:description/>
  <cp:keywords/>
  <dc:language>en-US</dc:language>
  <cp:lastModifiedBy>Agnieszka_W</cp:lastModifiedBy>
  <cp:lastPrinted>2013-11-28T09:29:00Z</cp:lastPrinted>
  <dcterms:modified xsi:type="dcterms:W3CDTF">2013-12-27T08:17:00Z</dcterms:modified>
  <cp:revision>28</cp:revision>
  <dc:subject/>
  <dc:title/>
</cp:coreProperties>
</file>