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GMINA  DOBRZYCA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3-330  DOBRZYCA</w:t>
      </w:r>
    </w:p>
    <w:p>
      <w:pPr>
        <w:pStyle w:val="Normal"/>
        <w:ind w:left="51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ul. Rynek  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wiązując  do  ogłoszenia  o  przetargu  nieograniczonym 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ZIMOWE  UTRZYMANIE  DRÓG  GMINNYCH  NA  TERENIE  GMINY  DOBRZYCA w roku 2014   </w:t>
      </w:r>
      <w:r>
        <w:rPr>
          <w:bCs/>
          <w:sz w:val="22"/>
        </w:rPr>
        <w:t xml:space="preserve">za  cenę  (1 PRZEJAZD):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sz w:val="22"/>
        </w:rPr>
        <w:t xml:space="preserve">ZADANIE  NR 1 -  </w:t>
      </w:r>
      <w:r>
        <w:rPr>
          <w:b/>
          <w:sz w:val="20"/>
        </w:rPr>
        <w:t>DOBRZYCA, STRZYŻEW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ODŚNIEŻANIE  12,741km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KWIDACJA  GOŁOLEDZI  12,339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DŚNIEŻANIE WG STAWKI GODZINOWEJ  (60min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sz w:val="22"/>
        </w:rPr>
        <w:t xml:space="preserve">ZADANIE  NR 2 -  </w:t>
      </w:r>
      <w:r>
        <w:rPr>
          <w:b/>
          <w:sz w:val="20"/>
        </w:rPr>
        <w:t xml:space="preserve"> LUTYNIA, RUDA,  FABIANÓW, SOŚNICA, IZBICZNO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ODŚNIEŻANIE 14,506km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............................  netto, słownie: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6,89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ŚNIEŻANIE WG STAWKI GODZINOWEJ  - 20mi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</w:rPr>
        <w:t xml:space="preserve">ZADANIE  NR 3 – </w:t>
      </w:r>
      <w:r>
        <w:rPr>
          <w:b/>
          <w:sz w:val="20"/>
        </w:rPr>
        <w:t>DOBRZYCA (ul. Olesie, ul. Wybudowanie)</w:t>
      </w:r>
      <w:r>
        <w:rPr>
          <w:b/>
          <w:sz w:val="22"/>
        </w:rPr>
        <w:t xml:space="preserve">, </w:t>
      </w:r>
      <w:r>
        <w:rPr>
          <w:b/>
          <w:sz w:val="20"/>
        </w:rPr>
        <w:t>GALEW, TRZEBIN, POLSKIE OLĘDRY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ODŚNIEŻANIE 23,275km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netto, słownie: 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brutto, słownie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3,20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  cenę  ............................ netto, słownie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  cenę  ........................... brutto, słownie: 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ADANIE  NR 4 -  </w:t>
      </w:r>
      <w:r>
        <w:rPr>
          <w:b/>
          <w:sz w:val="22"/>
          <w:szCs w:val="22"/>
        </w:rPr>
        <w:t xml:space="preserve">KOŹMINIEC,  KARMIN,  KARMINIEC, GUSTAWÓW,  NOWY  KARMIN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TRZEBOWA,  CZARNUSZKA,   </w:t>
      </w:r>
      <w:r>
        <w:rPr>
          <w:b/>
          <w:sz w:val="24"/>
        </w:rPr>
        <w:t>cz. miejscowości SOŚNICA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ODŚNIEŻANIE  17,810km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  brutto, słown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GOŁOLEDZI  2,34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brutto, słownie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zgodnie  z  załączonym  FORMULARZEM  CENOWYM  (Zał. nr 2A) i  przedłożoną  kalkulacją na każde zadanie (Zał. nr 2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że  zapoznaliśmy  się  ze  specyfikacją  istotnych  warunków  zamówienia  i  nie  wnosimy  do  niej  zastrzeżeń,  oraz  zdobyliśmy  konieczne  informacje  do  przygotowania  oferty.  Oświadczamy,  że  uważamy  się  za  związanych  niniejszą  ofertą  na  czas  wskazany  w  specyfikacji  istotnych  warunków 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Oświadczamy,  że  zawarty  w  specyfikacji  istotnych  warunków  zamówienia  projekt  umowy  został  przez  nas  zaakceptowany  i  zobowiązujemy  się  w  przypadku  wyboru  naszej  oferty  do  zawarcia  umowy  na  wyżej  wymienionych  warunkach  w  miejscu  i  terminie  wyznaczonym  przez  Wójta Gminy  Dobrzy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 Zastrzeżenie  o  dokumentach  niejawnych  po  zakończeniu  postępowania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.....................................................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5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/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0:00Z</dcterms:created>
  <dc:creator>Krystyna  Bąk-Rybak       </dc:creator>
  <dc:description/>
  <cp:keywords/>
  <dc:language>en-US</dc:language>
  <cp:lastModifiedBy>A.Balcer</cp:lastModifiedBy>
  <cp:lastPrinted>2010-10-21T09:37:00Z</cp:lastPrinted>
  <dcterms:modified xsi:type="dcterms:W3CDTF">2013-10-15T07:13:00Z</dcterms:modified>
  <cp:revision>17</cp:revision>
  <dc:subject/>
  <dc:title>FORMULARZ  OFERTOWY – WZÓR</dc:title>
</cp:coreProperties>
</file>