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ielką przyjemnością zapraszamy Państwa do wzięcia udziału w Plebiscycie pn. „As Odpowiedzialnego Biznesu 2013”. Ma on na celu wyłonienie najciekawszych inicjatyw w zakresie społecznej odpowiedzialności biznesu, realizowanych przez wielkopolskie przedsiębiorstwa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a zawsze była regionem wyróżniającym się na tle innych województw pracowitością, dokładnością oraz innowacyjnością – także w obszarze CSR. Wielu przedsiębiorców działających na terenie naszego województwa może poszczycić się cennymi inicjatywami w tym zakresie. Wbrew pozorom przedsięwzięcia te realizowane są nie tylko przez duże korporacje, </w:t>
        <w:br/>
        <w:t xml:space="preserve">ale także przez niewielkie firmy. CSR bowiem nie musi wiązać się z dużymi akcjami – ale może </w:t>
        <w:br/>
        <w:t xml:space="preserve">po prostu oznaczać troskę o pracowników wyrażaną podniesieniem standardów pracy, </w:t>
        <w:br/>
        <w:t xml:space="preserve">czy zorganizowaniem darmowej opieki medycznej, oszczędnością w zużyciu surowców i energii </w:t>
        <w:br/>
        <w:t>albo też współpracą z lokalnymi organizacjami, szkołami itp. Dlatego do Plebiscytu zapraszamy także małe firmy, których działania społeczne i ekologiczne realizowane są lokalnie, na mniejszą skalę. Takie działania również należy promować i nagradzać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Jeżeli zatem uwzględniacie Państwo w prowadzonej przez siebie działalności gospodarczej jeden z poniższych aspektów społecznych i ekologicznych, to Plebiscyt jest skierowany do Państwa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ad organizacyj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a człowie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unki Prac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środowiska natura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ciwe praktyki rynkow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je z konsumentam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angażowanie społecz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a zostaną pogrupowane wg wielkości przedsiębiorstw odpowiednio: mikro- i małe przedsiębiorstwa, średnie przedsiębiorstwa oraz duże. Laureatów w ramach tych trzech kategorii wyłoni kapituła</w:t>
      </w:r>
      <w:r>
        <w:rPr>
          <w:rFonts w:cs="Calibri" w:ascii="Calibri" w:hAnsi="Calibri"/>
          <w:color w:val="333333"/>
          <w:sz w:val="20"/>
          <w:szCs w:val="20"/>
        </w:rPr>
        <w:t xml:space="preserve">, w skład której wchodzą specjaliści związani z CSR, przedstawiciele mediów </w:t>
        <w:br/>
        <w:t xml:space="preserve">i środowisk związanych z otoczeniem biznesu. Swojego zwycięzcę wskażą także internauci głosujący za pośrednictwem strony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asbiznesu.pl</w:t>
        </w:r>
      </w:hyperlink>
      <w:r>
        <w:rPr>
          <w:rFonts w:cs="Calibri" w:ascii="Calibri" w:hAnsi="Calibri"/>
          <w:color w:val="333333"/>
          <w:sz w:val="20"/>
          <w:szCs w:val="20"/>
        </w:rPr>
        <w:t xml:space="preserve"> oraz Dziennikarze regionalnych medi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ięzcy otrzymają nie tylko tytuł i statuetkę „Asa Odpowiedzialnego Biznesu”,</w:t>
        <w:br/>
        <w:t xml:space="preserve">ale także będą mieli szansę wypromowania swoich działań w mediach – na antenie Radia Merkury, na łamach Dziennika Polska Głos Wielkopolski i Kwartalnika „As Biznesu” oraz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sbiznesu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Państwa do zgłaszania realizowanych przez Państwa inicjatyw wpisujących się </w:t>
        <w:br/>
        <w:t xml:space="preserve">w ideę społecznej odpowiedzialności biznesu.  Na zgłoszenia czekamy do 21 października br. Wszelkie niezbędne informacje dotyczące zasad Plebiscytu znajdziecie Państwo w załączonym Regulaminie oraz na stroni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asbiznesu.pl</w:t>
        </w:r>
      </w:hyperlink>
      <w:r>
        <w:rPr>
          <w:rFonts w:cs="Calibri" w:ascii="Calibri" w:hAnsi="Calibri"/>
          <w:sz w:val="20"/>
          <w:szCs w:val="20"/>
        </w:rPr>
        <w:t xml:space="preserve">. W razie pytań lub wątpliwości pozostajemy </w:t>
        <w:br/>
        <w:t>do Państwa dyspozycji pod numerem telefonu 61 8690112 lub adresem e-mail: asbiznesu@wiph.p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ważaniem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osława Bromber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ka Projektu</w:t>
      </w:r>
    </w:p>
    <w:sectPr>
      <w:headerReference w:type="default" r:id="rId5"/>
      <w:headerReference w:type="first" r:id="rId6"/>
      <w:type w:val="nextPage"/>
      <w:pgSz w:w="11906" w:h="16838"/>
      <w:pgMar w:left="2552" w:right="1134" w:gutter="0" w:header="709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675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iznesu.pl/" TargetMode="External"/><Relationship Id="rId3" Type="http://schemas.openxmlformats.org/officeDocument/2006/relationships/hyperlink" Target="http://www.asbiznesu.pl/" TargetMode="External"/><Relationship Id="rId4" Type="http://schemas.openxmlformats.org/officeDocument/2006/relationships/hyperlink" Target="http://www.asbiznes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ryszardz</dc:creator>
  <dc:description/>
  <cp:keywords/>
  <dc:language>en-US</dc:language>
  <cp:lastModifiedBy>MIRA</cp:lastModifiedBy>
  <cp:lastPrinted>2013-09-23T11:57:00Z</cp:lastPrinted>
  <dcterms:modified xsi:type="dcterms:W3CDTF">2013-10-11T07:20:00Z</dcterms:modified>
  <cp:revision>2</cp:revision>
  <dc:subject/>
  <dc:title>KLUB ASA BIZNESU</dc:title>
</cp:coreProperties>
</file>