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Załącznik  nr 1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  DOKUMENTÓW ZŁOŻONYCH W OFERCIE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REMONT  UL. WALENDOWSKIEGO  W  DOBRZY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dokumentu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ieczęć i podpis - Pełnomoc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dstawiciel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Miejscowość  i 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23:00Z</dcterms:created>
  <dc:creator>dobrzyca</dc:creator>
  <dc:description/>
  <cp:keywords/>
  <dc:language>en-US</dc:language>
  <cp:lastModifiedBy>A.Balcer</cp:lastModifiedBy>
  <cp:lastPrinted>2012-02-10T12:26:00Z</cp:lastPrinted>
  <dcterms:modified xsi:type="dcterms:W3CDTF">2013-07-04T06:30:00Z</dcterms:modified>
  <cp:revision>8</cp:revision>
  <dc:subject/>
  <dc:title/>
</cp:coreProperties>
</file>