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/>
      </w:pPr>
      <w:r>
        <w:rPr/>
        <w:t>GMINA   DOBRZYCA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63 - 330 DOBRZYCA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tel./ fax (062) 7413013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2"/>
          <w:szCs w:val="22"/>
          <w:lang w:val="en-US"/>
        </w:rPr>
        <w:t>e-mail:  zpubliczne@ugdobrzyca.pl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lang w:val="en-US"/>
        </w:rPr>
        <w:t xml:space="preserve">ZPI. 271.8.2013  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 P E C Y F I K A C J A</w:t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>I S T O T N Y C H   W A R U N K Ó W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A M Ó W I E N I 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pacing w:val="140"/>
          <w:sz w:val="44"/>
          <w:szCs w:val="44"/>
          <w:u w:val="single"/>
        </w:rPr>
      </w:pPr>
      <w:r>
        <w:rPr>
          <w:b/>
          <w:spacing w:val="14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ZETARG  NIEOGRANICZONY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UDZIELENIE  KREDYTU  ZŁOTOWEGO  W  WYSOKOŚCI  2.003.200 PLN NETTO  Z  PRZEZNACZENIEM NA WYDATKI MAJĄTKOWE, ORAZ SPŁATĘ WCZEŚNIEJ ZACIĄGNIĘTYCH POŻYCZEK I KREDYTÓW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Wspólny słownik zamówień </w:t>
      </w:r>
      <w:r>
        <w:rPr>
          <w:b/>
          <w:color w:val="000000"/>
        </w:rPr>
        <w:t>(CPV): 66.11.30.00-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Rodzaj zamówienia </w:t>
      </w:r>
      <w:r>
        <w:rPr>
          <w:b/>
          <w:bCs/>
          <w:color w:val="000000"/>
        </w:rPr>
        <w:t>: USŁUG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głoszenie zostało opublikowane w Biuletynie Zamówień Publicznych z numerem : </w:t>
      </w:r>
      <w:r>
        <w:rPr>
          <w:b/>
          <w:bCs/>
          <w:sz w:val="22"/>
          <w:szCs w:val="22"/>
        </w:rPr>
        <w:t>258146 - 2013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>03.07.2013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Załączniki :</w:t>
      </w:r>
    </w:p>
    <w:p>
      <w:pPr>
        <w:pStyle w:val="Normal"/>
        <w:autoSpaceDE w:val="false"/>
        <w:rPr/>
      </w:pPr>
      <w:r>
        <w:rPr>
          <w:color w:val="000000"/>
        </w:rPr>
        <w:t>Załącznik Nr 1 – formularz ofert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2 – oświadczenie o spełnieniu warunków udziału w postępo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3 – oświadczenie o nie podleganiu wykluczeniu z postępowania</w:t>
      </w:r>
    </w:p>
    <w:p>
      <w:pPr>
        <w:pStyle w:val="Akapitzlist"/>
        <w:ind w:left="502" w:hanging="5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4 - </w:t>
      </w:r>
      <w:r>
        <w:rPr>
          <w:sz w:val="24"/>
          <w:szCs w:val="24"/>
        </w:rPr>
        <w:t xml:space="preserve">Informacja o przynależności do grupy kapitałowej </w:t>
      </w:r>
    </w:p>
    <w:p>
      <w:pPr>
        <w:pStyle w:val="Akapitzlist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>Załącznik Nr 5 – Projekt umowy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I.  INFORMACJE  OGÓLNE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103" w:leader="none"/>
        </w:tabs>
        <w:jc w:val="both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MINA DOBRZYC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Rynek 14, 63-330 Dobrzyc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/>
      </w:pPr>
      <w:r>
        <w:rPr/>
        <w:t xml:space="preserve">  </w:t>
      </w:r>
      <w:r>
        <w:rPr>
          <w:lang w:val="de-DE"/>
        </w:rPr>
        <w:t>Telefon : 062/ 7413013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lang w:val="de-DE"/>
        </w:rPr>
        <w:t xml:space="preserve">  </w:t>
      </w:r>
      <w:r>
        <w:rPr>
          <w:lang w:val="de-DE"/>
        </w:rPr>
        <w:t>Fax : 062/ 7413013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www.dobrzyca.bazagmin.pl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zpubliczne@ugdobrzyca.pl</w:t>
        </w:r>
      </w:hyperlink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de-DE"/>
        </w:rPr>
      </w:pPr>
      <w:r>
        <w:rPr>
          <w:b/>
          <w:lang w:val="de-DE"/>
        </w:rPr>
        <w:t>Podstawa prawna opracowania Specyfikacji Istotnych Warunków Zamówienia: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720" w:hanging="0"/>
        <w:jc w:val="both"/>
        <w:rPr/>
      </w:pPr>
      <w:r>
        <w:rPr/>
        <w:t xml:space="preserve">1) Ustawa z dnia 29 stycznia 2004 r. Prawo zamówień publicznych </w:t>
      </w:r>
      <w:r>
        <w:rPr>
          <w:color w:val="B2A1C7"/>
        </w:rPr>
        <w:t xml:space="preserve"> </w:t>
      </w:r>
      <w:r>
        <w:rPr/>
        <w:t>/Dz.U. z 2010 r. Nr  113, poz. 759/</w:t>
      </w:r>
    </w:p>
    <w:p>
      <w:pPr>
        <w:pStyle w:val="Akapitzlist"/>
        <w:tabs>
          <w:tab w:val="clear" w:pos="708"/>
          <w:tab w:val="left" w:pos="709" w:leader="none"/>
          <w:tab w:val="left" w:pos="5103" w:leader="none"/>
        </w:tabs>
        <w:jc w:val="both"/>
        <w:rPr/>
      </w:pPr>
      <w:r>
        <w:rPr>
          <w:sz w:val="24"/>
        </w:rPr>
        <w:t>2) Rozporządzenie Prezesa Rady Ministrów z dnia 19 lutego 2013 r. w sprawie rodzajów dokumentów, jakich może żądać zamawiający od wykonawcy, oraz form w jakich mogą być składane  /</w:t>
      </w:r>
      <w:r>
        <w:rPr>
          <w:sz w:val="24"/>
          <w:szCs w:val="24"/>
        </w:rPr>
        <w:t>Dz. U. z 2009 r. nr 226, poz. 1817</w:t>
      </w:r>
      <w:r>
        <w:rPr>
          <w:sz w:val="24"/>
        </w:rPr>
        <w:t xml:space="preserve">/ </w:t>
      </w:r>
    </w:p>
    <w:p>
      <w:pPr>
        <w:pStyle w:val="Akapitzlist"/>
        <w:tabs>
          <w:tab w:val="clear" w:pos="708"/>
          <w:tab w:val="left" w:pos="709" w:leader="none"/>
          <w:tab w:val="left" w:pos="5103" w:leader="none"/>
        </w:tabs>
        <w:jc w:val="both"/>
        <w:rPr/>
      </w:pPr>
      <w:r>
        <w:rPr>
          <w:sz w:val="24"/>
        </w:rPr>
        <w:t>3) Rozporządzenie Prezesa Rady Ministrów z dnia 16 grudnia 2011r. w sprawie średniego kursu złotego w stosunku do euro stanowiącego podstawę przeliczania wartości zamówień publicznych  /</w:t>
      </w:r>
      <w:r>
        <w:rPr>
          <w:sz w:val="24"/>
          <w:szCs w:val="24"/>
        </w:rPr>
        <w:t>Dz. U.  nr 282, poz. 1650</w:t>
      </w:r>
      <w:r>
        <w:rPr>
          <w:sz w:val="24"/>
        </w:rPr>
        <w:t xml:space="preserve"> /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93" w:leader="none"/>
          <w:tab w:val="left" w:pos="5103" w:leader="none"/>
        </w:tabs>
        <w:suppressAutoHyphens w:val="true"/>
        <w:jc w:val="both"/>
        <w:rPr>
          <w:lang w:val="de-DE"/>
        </w:rPr>
      </w:pPr>
      <w:r>
        <w:rPr>
          <w:lang w:val="de-DE"/>
        </w:rPr>
        <w:t>Ustawa z dnia 29 sierpnia 1997r. Prawo bankowe /Dz.U. z 2002 r. Nr 72, poz. 665 ze zm./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owyższe postępowanie realizowane jest w </w:t>
      </w:r>
      <w:r>
        <w:rPr>
          <w:b/>
          <w:bCs/>
          <w:color w:val="000000"/>
        </w:rPr>
        <w:t xml:space="preserve">trybie przetargu nieograniczonego (poniżej kwot określonych w przepisach wydanych na podstawie art. 11 ust. 8 ustawy) </w:t>
      </w:r>
      <w:r>
        <w:rPr>
          <w:color w:val="000000"/>
        </w:rPr>
        <w:t>zgodnie                    z ustawią z dnia 29 stycznia 2004 r. „Prawo zamówień Publicznych”(</w:t>
      </w:r>
      <w:r>
        <w:rPr/>
        <w:t xml:space="preserve"> Dz.U. z 2010 r. Nr  113, poz. 759</w:t>
      </w:r>
      <w:r>
        <w:rPr>
          <w:color w:val="000000"/>
        </w:rPr>
        <w:t>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I. OPIS PRZEDMIOTU ZAMÓWIENIA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Przedmiotem zamówienia j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UDZIELENIE  KREDYTU  ZŁOTOWEGO  W  WYSOKOŚCI  2.003.200 PLN NETTO  Z  PRZEZNACZENIEM NA WYDATKI MAJĄTKOWE, ORAZ SPŁATĘ WCZEŚNIEJ ZACIĄGNIĘTYCH POŻYCZEK I KREDYTÓW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>Banki (Wykonawcy) powinni przyjąć do obliczenia ceny udzielenia kredytu rzeczywistą liczbę dni w roku (365 lub 366 dni)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>W przypadku, gdy termin spłaty kredytu lub odsetek przypadnie w dzień wolny od pracy Zamawiający ureguluje wymaganą ratę w pierwszy dzień roboczy następujący po wyznaczonej dacie spłat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 xml:space="preserve">Kredyt pobierany będzie : </w:t>
      </w:r>
      <w:r>
        <w:rPr>
          <w:b/>
        </w:rPr>
        <w:t>w jednej transzy</w:t>
      </w:r>
      <w:r>
        <w:rPr>
          <w:color w:val="FF0000"/>
        </w:rPr>
        <w:t xml:space="preserve"> </w:t>
      </w:r>
      <w:r>
        <w:rPr/>
        <w:t>na konto Urzędu Gminy Dobrzyca:</w:t>
      </w:r>
    </w:p>
    <w:p>
      <w:pPr>
        <w:pStyle w:val="Normal"/>
        <w:autoSpaceDE w:val="false"/>
        <w:ind w:left="720" w:hanging="0"/>
        <w:jc w:val="both"/>
        <w:rPr/>
      </w:pPr>
      <w:r>
        <w:rPr/>
        <w:t>Bank Spółdzielczy w Dobrzycy</w:t>
      </w:r>
    </w:p>
    <w:tbl>
      <w:tblPr>
        <w:tblW w:w="954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</w:tblGrid>
      <w:tr>
        <w:trPr>
          <w:trHeight w:val="4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Transza kredytu zostanie wypłacona w następnym dniu po zawarciu umowy w wysokości 2 003.200 PLN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m kredytu będzie weksel in blanco z deklaracją wekslową i oświadczeniem podaniu się egzekucji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W sytuacji gdy kredyt spłacony będzie wcześniej – odsetki liczone będą do dnia spłaty kredytu, a nie do końca okresu umow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Kredyt nie może być obciążony innymi opłatami i prowizjami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 przewiduje oprócz oprocentowania i kwoty prowizji od udzielenia kredytu uiszczania dodatkowych opłat manipulacyjnych z tytułu przyznania kredytu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</w:rPr>
      </w:pPr>
      <w:r>
        <w:rPr/>
        <w:t>Kredyt oprocentowany będzie w skali roku, według zmiennej stopy procentowej, ustalonej jako stopa bazowa powiększona o stałą marżę banku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/>
        <w:t xml:space="preserve">Kwota oprocentowania kredytu liczona będzie według oprocentowania opartego na stawce WIBOR – 1M (notowanej ostatniego dnia miesiąca poprzedzającego rozpoczęcie kolejnego miesięcznego okresu obrachunkowego. </w:t>
      </w:r>
      <w:r>
        <w:rPr>
          <w:b/>
        </w:rPr>
        <w:t>Dla przygotowania oferty należy przyjąć stawkę WIBOR 1-miesięczny z dnia 31.05.2013r.</w:t>
      </w:r>
    </w:p>
    <w:p>
      <w:pPr>
        <w:pStyle w:val="Normal"/>
        <w:autoSpaceDE w:val="false"/>
        <w:ind w:left="720" w:hanging="0"/>
        <w:jc w:val="both"/>
        <w:rPr/>
      </w:pPr>
      <w:r>
        <w:rPr/>
        <w:t>Marża banku (do obliczenia odsetek celem ustalenia kosztu kredytu należy założyć wypłatę kredytu w dniu 29 lipca 2013 roku)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Kapitalizacja odsetek jest niedopuszczalna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Rozliczenia pomiędzy Zamawiającym, a Wykonawcą będą dokonywane w złotych polskich (PLN)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/>
        <w:t xml:space="preserve">Spłata kapitału następować będzie w ratach kwartalnych, począwszy od  </w:t>
      </w:r>
      <w:r>
        <w:rPr>
          <w:color w:val="000000"/>
        </w:rPr>
        <w:t xml:space="preserve">20.03.2015 r. do dnia 20.12.2022 r., spłata odsetek następować będzie w ratach kwartalnych począwszy od 20.03.2014r. do 20.12.2022r. </w:t>
      </w:r>
      <w:r>
        <w:rPr/>
        <w:t xml:space="preserve">Odsetki dla całego okresu kredytowania powinny być liczone metodą opartą na rzeczywistej liczbie dni w poszczególnych miesiącach i rzeczywistej liczbie dni w roku tj. 365 lub 366 dni. Spłata kredytu odbywać się będzie 20 dnia ostatniego miesiąca każdego kwartału. W przypadku, gdy termin spłaty kredytu i odsetek przypadnie w dzień wolny od pracy, to Zamawiający ureguluje wymaganą ratę w pierwszym dniu roboczym następnym po wyznaczonej dacie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907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eń spłaty r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raty w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</w:t>
            </w:r>
            <w:r>
              <w:rPr>
                <w:b/>
                <w:color w:val="000000"/>
              </w:rPr>
              <w:t>S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3 200,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TERMIN REALIZACJI ZAMÓWIENIA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color w:val="000000"/>
        </w:rPr>
        <w:t xml:space="preserve">Postawienie kredytu do dyspozycji Zamawiającego </w:t>
      </w:r>
      <w:r>
        <w:rPr>
          <w:b/>
          <w:bCs/>
        </w:rPr>
        <w:t xml:space="preserve">w  następnym dniu po zawarciu umowy </w:t>
      </w:r>
      <w:r>
        <w:rPr>
          <w:bCs/>
        </w:rPr>
        <w:t>(zał. nr 5)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Spłata kredytu: odsetki - od 20 marca 2014 r. do 20 grudnia 2022 r., kapitał – od 20.03.2015 r. do 20.12.2022r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Celem wstępnego zbadania zdolności kredytowej Zamawiający dołącza następujące dokumenty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Uchwała Nr XXIX/186/2012 Rady Gminy Dobrzyca z dnia 28 grudnia 2012 roku i zmieniająca Nr XXXVI/242/13 z dnia 27 czerwca 2013 r. w sprawie uchwalenia budżetu gminy na 2013 rok</w:t>
      </w:r>
      <w:r>
        <w:rPr>
          <w:color w:val="000000"/>
        </w:rPr>
        <w:t xml:space="preserve"> 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sprawozdanie z wykonania budżetu Gminy Dobrzyca za 2011 i 2012 rok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Wieloletnia Prognoza Finansowa na lata 2012-2022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 opinia RIO o przedłożonym przez Wójta Gminy Dobrzyca sprawozdaniu z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ykonania budżetu Gminy za 2011 i 2012 rok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Uchwała Rady Gminy Dobrzyca w sprawie udzielenia absolutorium Wójtowi Gminy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brzyca za rok 2012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Uchwała RIO w sprawie wyrażenia opinii o prawidłowości planowanej kwoty długu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Gminy Dobrzyca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 Sprawozdanie Rb - NDS, Rb - N, Rb - Z, Rb-27 S, Rb-28 S, Rb - PDP za rok 2011,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012 </w:t>
      </w:r>
      <w:r>
        <w:rPr/>
        <w:t>i I kwartał 2013r.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Bilans budżetu i jednostki samorządu terytorialnego za rok 2011 i 2012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Zaświadczenie o wyborze Wójta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Uchwała Rady Gminy w sprawie powołania Skarbnika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Zaświadczenie o nadaniu NIP, REG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OPIS SPOSOBU PRZYGOTOWANIA OFER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przedstawi ofertę zgodnie z wymogami określonymi w niniejszej Specyfikacji Istotnych Warunków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ę należy przygotować w języku polskim, w formie pisemnej – czyteln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ferty nieczytelne zostaną odrzucone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a powinna dotyczyć całości usług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y złożone na część usługi zostaną odrzucon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szystkie poprawki powinny być naniesione czytelnie i sygnowane podpisem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ferta winna zawierać wszystkie dokumenty i oświadczenia wymagane niniejszą specyfikacj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a musi być własnoręcznie podpisana i opieczętowana przez osoby uprawnione do reprezentowania Wykonawcy (wszystkie strony powinny być podpisane przez osobę podpisującą ofertę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Bank (Wykonawca) umieści  ofertę w szczelnie zamkniętej  kopercie/opakowaniu nieprzejrzystym zaadresowanej  następująco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6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 Dobrzyca,</w:t>
      </w:r>
    </w:p>
    <w:p>
      <w:pPr>
        <w:pStyle w:val="Normal"/>
        <w:jc w:val="center"/>
        <w:rPr/>
      </w:pP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cs="Palatino Linotype" w:ascii="Palatino Linotype" w:hAnsi="Palatino Linotype"/>
          <w:b/>
          <w:sz w:val="20"/>
          <w:szCs w:val="20"/>
        </w:rPr>
        <w:t>PRZETARG NIEOGRANICZONY - UDZIELENIE  KREDYTU  ZŁOTOWEGO  W  WYSOKOŚCI      2 002 200 PLN NETTO  Z  PRZEZNACZENIEM  NA  WYDATKI MAJĄTKOWE, ORAZ SPŁATĘ WCZEŚNIEJ ZACIĄGNIĘTYCH POŻYCZEK I KREDYTÓW”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i/>
          <w:i/>
          <w:vertAlign w:val="superscript"/>
        </w:rPr>
      </w:pPr>
      <w:r>
        <w:rPr>
          <w:i/>
        </w:rPr>
        <w:t xml:space="preserve">NIE OTWIERAĆ PRZED  </w:t>
      </w:r>
      <w:r>
        <w:rPr>
          <w:b/>
          <w:i/>
        </w:rPr>
        <w:t>18.07.2013r.</w:t>
      </w:r>
      <w:r>
        <w:rPr>
          <w:i/>
        </w:rPr>
        <w:t xml:space="preserve"> , GODZ. 9</w:t>
      </w:r>
      <w:r>
        <w:rPr>
          <w:i/>
          <w:vertAlign w:val="superscript"/>
        </w:rPr>
        <w:t>30</w:t>
      </w:r>
    </w:p>
    <w:p>
      <w:pPr>
        <w:pStyle w:val="Normal"/>
        <w:ind w:left="720" w:hanging="0"/>
        <w:jc w:val="center"/>
        <w:rPr>
          <w:i/>
          <w:i/>
          <w:color w:val="C00000"/>
          <w:vertAlign w:val="superscript"/>
        </w:rPr>
      </w:pPr>
      <w:r>
        <w:rPr>
          <w:i/>
          <w:color w:val="C00000"/>
          <w:vertAlign w:val="superscrip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perta zawierająca ofertę winna być zabezpieczona w sposób uniemożliwiający samoistne otwarcie si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Bank (Wykonawca) może wprowadzić zmiany lub wycofać złożoną ofertę przed upływem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W celu wykonania zmiany lub wycofania oferty, Bank (Wykonawca) złoży Kredytobiorcy (Zamawiającemu)  kolejną  zamkniętą ofertę, oznaczoną  jak                       w punkcie 11, z dodaniem słowa "Zmiana" lub "Wycofanie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Wykonawca  nie  może  wycofać  oferty  ani  wprowadzić  jakichkolwiek  zmian                 w  treści  oferty  po  upływie  terminu  składania 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Oferta powinna zawierać wykaz załączników wymaganych niniejszą SIWZ, ponumerowanych  według kolejności wynikającej ze specyfik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Każdy  Bank (Wykonawca)  przedłoży  tylko  jedną  ofertę. Bank (Wykonawca),  który  przedłoży  więcej  niż  jedną  ofertę  zostanie  wykluczony  z  postępowani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644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OPIS KRYTERIÓW OCENY OFERT I ICH ZNACZE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Kryteria wyboru ofert.</w:t>
      </w:r>
    </w:p>
    <w:p>
      <w:pPr>
        <w:pStyle w:val="Normal"/>
        <w:autoSpaceDE w:val="false"/>
        <w:rPr/>
      </w:pPr>
      <w:r>
        <w:rPr>
          <w:color w:val="000000"/>
        </w:rPr>
        <w:t>Cenę ofertową (koszt kredytu) należy obliczyć jako sumę: oprocentowania kredytu i kosztów prowizj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procentowanie kredytu (suma stawki WIBOR – 1M i marży banku), który zamawiający będzie musiał zapłacić za cały okres kredytowania w PLN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szt prowizji PL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613"/>
      </w:tblGrid>
      <w:tr>
        <w:trPr>
          <w:trHeight w:val="24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kryteriów oceny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 waga     (pkt.)</w:t>
            </w:r>
          </w:p>
        </w:tc>
      </w:tr>
      <w:tr>
        <w:trPr>
          <w:trHeight w:val="75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centowanie za cały okres kredytu (oparte na stawce </w:t>
            </w:r>
            <w:r>
              <w:rPr>
                <w:color w:val="000000"/>
              </w:rPr>
              <w:t>WIBOR – 1M</w:t>
            </w:r>
            <w:r>
              <w:rPr/>
              <w:t xml:space="preserve"> obowiązującej w dniu 31.05.</w:t>
            </w:r>
            <w:r>
              <w:rPr>
                <w:color w:val="000000"/>
              </w:rPr>
              <w:t>2013 r.)</w:t>
            </w:r>
            <w:r>
              <w:rPr/>
              <w:t xml:space="preserve"> powiększone o marżę banku i prowizj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Opis sposobu dokonywania oceny ofert:</w:t>
      </w:r>
    </w:p>
    <w:p>
      <w:pPr>
        <w:pStyle w:val="Normal"/>
        <w:autoSpaceDE w:val="false"/>
        <w:rPr/>
      </w:pPr>
      <w:r>
        <w:rPr/>
        <w:t>Całkowity koszt udzielonego kredytu (CENA - „C”)</w:t>
      </w:r>
    </w:p>
    <w:p>
      <w:pPr>
        <w:pStyle w:val="Normal"/>
        <w:autoSpaceDE w:val="false"/>
        <w:rPr/>
      </w:pPr>
      <w:r>
        <w:rPr/>
        <w:t>ocena (pkt.) „C” = Cn : Cb x 100</w:t>
      </w:r>
    </w:p>
    <w:p>
      <w:pPr>
        <w:pStyle w:val="Normal"/>
        <w:autoSpaceDE w:val="false"/>
        <w:rPr/>
      </w:pPr>
      <w:r>
        <w:rPr/>
        <w:t>Cn – „cena najniższa kredytu”</w:t>
      </w:r>
    </w:p>
    <w:p>
      <w:pPr>
        <w:pStyle w:val="Normal"/>
        <w:autoSpaceDE w:val="false"/>
        <w:rPr/>
      </w:pPr>
      <w:r>
        <w:rPr/>
        <w:t>Cb – „cena badanego kredytu”</w:t>
      </w:r>
    </w:p>
    <w:p>
      <w:pPr>
        <w:pStyle w:val="Normal"/>
        <w:rPr>
          <w:b/>
          <w:b/>
          <w:bCs/>
        </w:rPr>
      </w:pPr>
      <w:r>
        <w:rPr/>
        <w:t>Cenę w ofercie należy podać wg poniższego zestawienia (</w:t>
      </w:r>
      <w:r>
        <w:rPr>
          <w:b/>
          <w:bCs/>
        </w:rPr>
        <w:t>wg zał. nr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II. WARUNKI UDZIAŁU W POSTĘPOWANI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9"/>
        </w:numPr>
        <w:tabs>
          <w:tab w:val="clear" w:pos="567"/>
          <w:tab w:val="clear" w:pos="3828"/>
          <w:tab w:val="clear" w:pos="5103"/>
          <w:tab w:val="left" w:pos="0" w:leader="none"/>
          <w:tab w:val="left" w:pos="284" w:leader="none"/>
        </w:tabs>
        <w:ind w:left="284" w:hanging="284"/>
        <w:rPr/>
      </w:pPr>
      <w:r>
        <w:rPr/>
        <w:t>O udzielenie  zamówienia  mogą się  ubiegać Banki (Wykonawcy), którzy  spełniają warunki określone w art. 22 ust. 1 ustawy: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284" w:leader="none"/>
        </w:tabs>
        <w:ind w:left="284" w:hanging="0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567"/>
          <w:tab w:val="clear" w:pos="3828"/>
          <w:tab w:val="clear" w:pos="5103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2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284" w:leader="none"/>
        </w:tabs>
        <w:ind w:left="0" w:hanging="0"/>
        <w:rPr/>
      </w:pPr>
      <w:r>
        <w:rPr/>
        <w:t>posiadają wiedzę i doświadczenie,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284" w:leader="none"/>
          <w:tab w:val="left" w:pos="851" w:leader="none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2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ZALACZNIKWyliczenie2x"/>
        <w:tabs>
          <w:tab w:val="clear" w:pos="539"/>
          <w:tab w:val="left" w:pos="709" w:leader="none"/>
          <w:tab w:val="right" w:pos="9072" w:leader="dot"/>
        </w:tabs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ują odpowiednim potencjałem technicznym,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284" w:leader="none"/>
          <w:tab w:val="left" w:pos="851" w:leader="none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2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567"/>
          <w:tab w:val="clear" w:pos="3828"/>
          <w:tab w:val="clear" w:pos="5103"/>
          <w:tab w:val="left" w:pos="284" w:leader="none"/>
        </w:tabs>
        <w:ind w:left="0" w:hanging="0"/>
        <w:rPr/>
      </w:pPr>
      <w:r>
        <w:rPr/>
        <w:t>dysponują osobami zdolnymi do wykonywania zamówienia,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284" w:leader="none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2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709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3828"/>
          <w:tab w:val="clear" w:pos="5103"/>
          <w:tab w:val="left" w:pos="709" w:leader="none"/>
        </w:tabs>
        <w:rPr/>
      </w:pPr>
      <w:r>
        <w:rPr/>
        <w:t>Ocena spełnienia warunków udziału w postępowaniu zostanie dokonana wg formuły „spełnia – nie spełnia”, w oparciu o informacje zawarte w dokumentach i oświadczeniach (wymaganych przez Zamawiającego i podanych do SIWZ), dołączonych do oferty. Niespełnienie  powyższych  wymogów  spowoduje  wykluczenie 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O udzielnie  zamówienia  mogą  ubiegać  się Banki (Wykonawcy),  które  nie  podlegają  wykluczeniu  na  podstawie  przepisów  art. 24 ustawy - Prawo zamówień publicznych                    z dnia 29 stycznia 2004r.</w:t>
      </w:r>
      <w:r>
        <w:rPr>
          <w:sz w:val="22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  <w:lang w:eastAsia="zxx" w:bidi="zxx"/>
        </w:rPr>
        <w:t>t.j. Dz.U. z 2007r.  Nr 223, poz. 1655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O udzielnie zamówienia mogą ubiegać się Banki  państwowe - działające na podstawie ustawy Prawo bankowe z dnia 29 sierpnia 1997r. (Dz.U. z 2002r. Nr 72 poz. 665)  lub bank  utworzony  na  podstawie  ustawy  Prawo  bankowe  i  Kodeksu  spółek  handlowych  i  innych  przepisów prawa  obowiązującego  w  Pol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Oferta  musi  być  zgodna  w  kwestii  sposobu  jej  sporządzenia,  oferowanego  przedmiotu  i  warunków  zamówienia  ze  wszystkimi  wymogami  Specyfikacji  Istotnych  Warunków  Zamówienia  oraz  zasadami  ustawy  Prawo  zamówień 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 xml:space="preserve">Na podstawie złożonych oświadczeń i dokumentów Kredytobiorca (Zamawiający) dokona oceny spełnienia  w/w warunk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Kredytobiorca (Zamawiający)  nie  wymaga  wnoszenia  wadium i zabezpieczenia 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Kredytobiorca (Zamawiający) dopuszcza udzielenie kredytu w ramach konsorcjum bank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III. DOKUMENTY, KTÓRE JEST ZOBOWIĄZANY PRZEDŁOŻYĆ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YKONAWC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celu potwierdzenia wymaganych warunków Wykonawcy muszą dostarczyć</w:t>
      </w:r>
    </w:p>
    <w:p>
      <w:pPr>
        <w:pStyle w:val="Normal"/>
        <w:autoSpaceDE w:val="false"/>
        <w:rPr/>
      </w:pPr>
      <w:r>
        <w:rPr/>
        <w:t>następujące dokumenty wg kolejności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cenową ,sporządzoną na FORMULARZU OFERTOWYM</w:t>
      </w:r>
      <w:r>
        <w:rPr>
          <w:b/>
          <w:bCs/>
        </w:rPr>
        <w:t xml:space="preserve">, </w:t>
      </w:r>
      <w:r>
        <w:rPr/>
        <w:t>oraz oświadczenie Wykonawcy, że zapoznał się z warunkami przetargu określonymi w specyfikacji istotnych warunków zamówienia, i przyjmuje je bez zastrzeżeń (</w:t>
      </w:r>
      <w:r>
        <w:rPr>
          <w:b/>
          <w:bCs/>
        </w:rPr>
        <w:t>załącznik nr 1)</w:t>
      </w:r>
      <w:r>
        <w:rPr/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świadczenie, że Wykonawca spełnia warunki określone w art. 22 Prawa zamówień publicznych (</w:t>
      </w:r>
      <w:r>
        <w:rPr>
          <w:b/>
          <w:bCs/>
        </w:rPr>
        <w:t>załącznik nr 2)</w:t>
      </w:r>
      <w:r>
        <w:rPr/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świadczenie, że Wykonawca nie podlega wykluczeniu z postępowania na podstawie art. 24 (</w:t>
      </w:r>
      <w:r>
        <w:rPr>
          <w:b/>
          <w:bCs/>
        </w:rPr>
        <w:t>załącznik nr 3)</w:t>
      </w:r>
      <w:r>
        <w:rPr/>
        <w:t>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sz w:val="24"/>
        </w:rPr>
        <w:t xml:space="preserve">Informacja o przynależności do grupy kapitałowej – Wykonawca zgodnie z art. 26 ust. 2d ustawy, wraz z ofertą składa listę podmiotów należących do tej samej grupy kapitałowej w rozumieniu ustawy z dnia 16 lutego 2007r. o ochronie konkurencji i konsumentów (Dz.U. Nr 50, poz. 331 ze zm.) albo informację o tym, że nie należy do grupy kapitałowej </w:t>
      </w:r>
      <w:r>
        <w:rPr>
          <w:b/>
          <w:sz w:val="24"/>
        </w:rPr>
        <w:t>(załącznik Nr 4</w:t>
      </w:r>
      <w:r>
        <w:rPr>
          <w:sz w:val="24"/>
        </w:rPr>
        <w:t>),</w:t>
      </w:r>
    </w:p>
    <w:p>
      <w:pPr>
        <w:pStyle w:val="Akapitzlis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parafowany projekt umowy – według wzoru (</w:t>
      </w:r>
      <w:r>
        <w:rPr>
          <w:b/>
          <w:sz w:val="24"/>
        </w:rPr>
        <w:t>załącznik nr 5</w:t>
      </w:r>
      <w:r>
        <w:rPr>
          <w:sz w:val="24"/>
        </w:rPr>
        <w:t>)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Decyzję Prezesa Narodowego Banku Polskiego o wyrażeniu zgody na czynności bankowe lub zezwolenie Komisji Nadzoru Bankowego na rozpoczęcie działalności przez Bank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Aktualne zaświadczenie o nie zaleganiu z opłatą składek na ubezpieczenie społeczne (nie starsze niż 3 miesiące na dzień składania ofert) lub aktualne oświadczenie Wykonawc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Aktualne zaświadczenie o braku zaległości podatkowych(nie starsze niż 3 miesiące na dzień składania ofert) lub aktualne oświadczenie Wykonawcy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Dokumenty załączone do oferty mogą być przedstawione w formie kserokopii lub oryginału. Wszelkie dokumenty przedkładane w formie kserokopii powinny być opatrzone klauzulą „za zgodność z oryginałem” z datą oraz  własnoręcznym podpisem osoby uprawnionej do reprezentowania Wykonawcy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>Kredytobiorca (Zamawiający) zażąda przedstawienia oryginału lub notarialnie potwierdzonej kopii dokumentów  wyłącznie wtedy, gdy przedstawiona przez Bank (Wykonawcę) kserokopia dokumentu będzie nieczytelna  lub będzie budzić wątpliwości co do jej prawdziwości a Kredytobiorca (Zamawiający) nie będzie mógł sprawdzić  jej prawdziwości             w inny sposób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X. MIEJSCE I TERMIN SKŁADANIA OFE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ty  należy  składać  w  siedzibie Kredytobiorcy (Zamawiającego):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b/>
        </w:rPr>
        <w:t>Urząd  Gminy  w  Dobrzycy, ul. Rynek 14, pok. nr 15  do  dnia</w:t>
      </w:r>
      <w:r>
        <w:rPr>
          <w:b/>
          <w:color w:val="FF0000"/>
        </w:rPr>
        <w:t xml:space="preserve">  </w:t>
      </w:r>
      <w:r>
        <w:rPr>
          <w:b/>
        </w:rPr>
        <w:t xml:space="preserve">18.07.2013r., godz. </w:t>
      </w:r>
      <w:r>
        <w:rPr>
          <w:b/>
          <w:color w:val="000000"/>
        </w:rPr>
        <w:t>9°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twarcie  ofert  nastąpi  w  dniu  </w:t>
      </w:r>
      <w:r>
        <w:rPr>
          <w:b/>
        </w:rPr>
        <w:t>18.07.2013r.</w:t>
      </w:r>
      <w:r>
        <w:rPr/>
        <w:t xml:space="preserve"> o godz. </w:t>
      </w:r>
      <w:r>
        <w:rPr>
          <w:b/>
        </w:rPr>
        <w:t>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w  siedzibie Kredytobiorcy  (Zamawiającego), pok. nr 10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Przedstawiciele  Banku</w:t>
      </w:r>
      <w:r>
        <w:rPr/>
        <w:t xml:space="preserve">  (Wykonawcy)  mogą  być  przy  otwieraniu  ofert.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czas otwarcia ofert zostaną ogłoszone nazwy i adresy Wykonawców ich ceny ofertowe oraz kwota jaką Zamawiający zamierza przeznaczyć na sfinalizowanie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, gdy Wykonawca nie był obecny przy otwieraniu ofert Zamawiający, prześle mu informację zawierającą nazwy i adresy oferentów, których oferty zostały otwarte oraz ceny tych ofert (na wniosek Banku - Wykonawc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. WYKLUCZENIE , ODRZUCENIE OFER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luczenie Wykonawcy nastąpi na zasadach określonych w art. 24 ustawy Prawo zamówień publicznych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ferta zostanie odrzucona, gdy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jej treść nie odpowiada treści SIWZ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jej złożenie stanowi czyn nieuczciwej konkurencji w rozumieniu przepisów                       o zwalczaniu nieuczciwej konkurencji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ostała złożona przez Wykonawcę wykluczonego z udziału w postępowaniu                        o udzielenia zamówienia lub niezaproszonego do składania ofert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jest nieważna na podstawie odrębnych przepisów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I. TRYB UDZIELANIA WYJAŚNIEŃ DOTYCZĄCYCH SIWZ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</w:t>
      </w:r>
      <w:r>
        <w:rPr/>
        <w:t xml:space="preserve">dnia </w:t>
      </w:r>
      <w:r>
        <w:rPr>
          <w:b/>
        </w:rPr>
        <w:t>11.07.2013r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3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4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4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4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4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>
          <w:b/>
          <w:b/>
        </w:rPr>
      </w:pPr>
      <w:r>
        <w:rPr>
          <w:b/>
        </w:rPr>
        <w:t>W SPRAWACH PROCEDURALNYCH: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- Krystyna  Bąk-Rybak - inspektor  d/s  zamówień  publicznych  i  inwestycji   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  </w:t>
      </w:r>
      <w:r>
        <w:rPr/>
        <w:t>Gminnych,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   </w:t>
      </w:r>
      <w:r>
        <w:rPr/>
        <w:t>tel. 62 7413 013  wew. 48 od poniedziałku do piątku w godz. 7.15 – 15.15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>
          <w:b/>
          <w:b/>
        </w:rPr>
      </w:pPr>
      <w:r>
        <w:rPr>
          <w:b/>
        </w:rPr>
        <w:t>W SPRAWACH MERYTORYCZNYCH: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>- Beata Miedzińska – Skarbnik Gminy -  tel. 62 7413 013 wew. 4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II .  SPOSÓB POROZUMIEWANIA SIĘ ZAMAWIAJĄCEGO WYKONAWCAMI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Obowiązującą forma porozumiewania się jest forma pisemna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Zgodnie z wyborem Zamawiającego oświadczenia, wnioski, zawiadomienia oraz środki ochrony prawnej przysługujące uczestnikom przetargu przekazywane będą </w:t>
      </w:r>
      <w:r>
        <w:rPr>
          <w:b/>
          <w:bCs/>
        </w:rPr>
        <w:t xml:space="preserve">pisemnie lub faksem </w:t>
      </w:r>
      <w:r>
        <w:rPr/>
        <w:t>(za niezwłocznym faktem potwierdzenia ich otrzymani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I. TERMIN ZWIĄZANIA OFERTĄ</w:t>
      </w:r>
    </w:p>
    <w:p>
      <w:pPr>
        <w:pStyle w:val="Normal"/>
        <w:jc w:val="both"/>
        <w:rPr/>
      </w:pPr>
      <w:r>
        <w:rPr/>
        <w:t xml:space="preserve">Termin  związania  ofertą  wynosi  </w:t>
      </w:r>
      <w:r>
        <w:rPr>
          <w:b/>
        </w:rPr>
        <w:t>30 dni</w:t>
      </w:r>
      <w:r>
        <w:rPr/>
        <w:t xml:space="preserve">  licząc  od  dnia  określonego  jako  termin składania 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V. UNIEWAŻNIENIE  POSTĘPOWA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redytobiorca  (Zamawiający)  unieważnia  postępowanie  o  udzielenie  zamówienia, 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cena najkorzystniejszej oferty przewyższa kwotę, którą Kredytobiorca (Zamawiający) może przeznaczyć na sfinansowanie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wystąpiła  istotna  zmiana  okoliczności  powodująca,  że  prowadzenie  postępowania  lub wykonanie zamówienia nie leży w interesie publicznym, czego nie można było przewidzieć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ostępowanie obarczone jest wadą uniemożliwiającą zawarcie ważnej umowy w sprawie  zamówienia publ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V. POZOSTAŁE INFORMACJE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mawiający nie planuje udzielenia zamówienia uzupełniającego, o którym mowa             w art. 67 ust. 1 pkt. 6 i 7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 </w:t>
      </w:r>
      <w:r>
        <w:rPr/>
        <w:t>Zamawiający nie dopuszcza możliwości składania ofert wariantowych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mawiający nie dopuszcza możliwości składania ofert częściowych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Zamawiający przyzna zamówienie Wykonawcy, którego oferta odpowiada zasadom określonym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4"/>
        </w:rPr>
        <w:t>Niezwłocznie po wyborze najkorzystniejszej oferty Zamawiający  zamieści  informacje, o których mowa w pkt. 5, na stronie internetowej oraz  na tablicy ogłoszeń w siedzibie Urzędu Gmi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ażdy Wykonawca przedłoży tylko jedną ofertę, sam lub jako reprezentant Banku oraz poniesie wszelkie koszty związane z przygotowaniem i złożeniem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toku dokonywania oceny złożonych ofert Zamawiający może żądać udzielenia przez Wykonawcę wyjaśnień dotyczących treści złożonej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 </w:t>
      </w:r>
      <w:r>
        <w:rPr/>
        <w:t>Zamawiający udzieli zamówienia temu Wykonawcy, którego oferta odpowiada zasadom określonym w ustawie z dnia 29 stycznia 2004 r. „Prawo zamówień publicznych” (Dz. U. z 2007 r. Nr 223, poz.1655 z późn. zm.) i Specyfikacji Istotnych Warunków Zamówienia oraz została uznana za najkorzystniejsz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Wykonawca może zastrzec, jakie informacje stanowiące tajemnicę banku                         (w rozumieniu przepisów o zwalczaniu nieuczciwej konkurencji) nie mogą być udostępniane innym uczestnikom postępowania. Dokumenty, o których mowa należy spiąć osobno i opisać </w:t>
      </w:r>
      <w:r>
        <w:rPr>
          <w:b/>
          <w:i/>
        </w:rPr>
        <w:t>„Nie udostępniać innym uczestnikom postępowania”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Kredytobiorca (Zamawiający) przedłuży  określony w rozdziale IX termin składania ofert w celu umożliwiania Bankom (Wykonawcom) uwzględnienia                                 w przygotowanych ofertach otrzymanych wyjaśnień lub zmian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redytobiorca (Zamawiający) nie zamierza zwoływać zebrania Banków  (Wykonawców).</w:t>
      </w:r>
    </w:p>
    <w:p>
      <w:pPr>
        <w:pStyle w:val="TextBody"/>
        <w:numPr>
          <w:ilvl w:val="0"/>
          <w:numId w:val="15"/>
        </w:numPr>
        <w:tabs>
          <w:tab w:val="clear" w:pos="567"/>
          <w:tab w:val="clear" w:pos="3828"/>
          <w:tab w:val="clear" w:pos="5103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XVI. </w:t>
      </w:r>
      <w:r>
        <w:rPr>
          <w:b/>
        </w:rPr>
        <w:t>POUCZENIE O ŚRODKACH  OCHRONY PRAWNEJ  PRZYSŁUGUJĄCYCH  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80" w:leader="none"/>
        </w:tabs>
        <w:suppressAutoHyphens w:val="true"/>
        <w:ind w:left="644" w:hanging="360"/>
        <w:jc w:val="both"/>
        <w:rPr/>
      </w:pPr>
      <w:r>
        <w:rPr/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80" w:leader="none"/>
        </w:tabs>
        <w:suppressAutoHyphens w:val="true"/>
        <w:ind w:left="644" w:hanging="360"/>
        <w:jc w:val="both"/>
        <w:rPr>
          <w:bCs/>
        </w:rPr>
      </w:pPr>
      <w:r>
        <w:rPr>
          <w:bCs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/>
      </w:pPr>
      <w:r>
        <w:rPr>
          <w:bCs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karga do sądu – regulują przepisy Prawo Zamówień Publicznych Dział VI art. 198a – g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XVII. </w:t>
      </w: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Informacje dotyczące umowy:</w:t>
      </w:r>
    </w:p>
    <w:p>
      <w:pPr>
        <w:pStyle w:val="Normal"/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zed podpisaniem umowy należy Zamawiającemu przedłożyć projekt umowy celem jej akceptacji. (wg zał. nr 5)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Umowa  zostanie  zawarta  z  wybranym  Wykonawcą  w  terminie, o którym mowa w art. 94 ustawy Prawo zamówień publicznych od daty przekazania ogłoszenia wyboru Wykonawcy Bankom (Wykonawcom) biorącym udział w postępowaniu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  <w:spacing w:val="-2"/>
        </w:rPr>
        <w:t xml:space="preserve">Wszelkie zmiany i uzupełnienia treści umowy winny zostać dokonane wyłącznie w formie aneksu </w:t>
      </w:r>
      <w:r>
        <w:rPr>
          <w:color w:val="000000"/>
          <w:spacing w:val="-1"/>
        </w:rPr>
        <w:t>podpisanego przez obie strony,  pod rygorem nieważnośc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awiający dopuszcza możliwość wprowadzenia zmian  w umowie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miany terminu wykonania umowy polegającej na skróceniu jego okresu, pod warunkiem zabezpieczenia środków finansowych w budżecie Zamawiająceg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nieczności wprowadzenia zmian wynikających z przekształcenia stron umowy bądź zmiany osób uprawnionych do występowania w imieniu stron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prowadzenie zmian jest możliwe tylko w sytuacji gdy są one korzystne dla Zamawiając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Zasady udostępniania dokumentów.</w:t>
      </w:r>
    </w:p>
    <w:p>
      <w:pPr>
        <w:pStyle w:val="Normal"/>
        <w:jc w:val="both"/>
        <w:rPr/>
      </w:pPr>
      <w:r>
        <w:rPr/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W  sprawach  nieuregulowanych  w  niniejszej  specyfikacji mają zastosowanie przepisy ustawy  z  dnia  29 stycznia 2004r. - Prawo zamówień  publicznych  (tj. Dz. U. z 2007r.  Nr 223 , poz. 1655 z późn zm. ), ustawy z dnia 29 sierpnia 1997 r. Prawo bankowe (tj. Dz. U.                z 2002 r. Nr 72 poz. 665 z późn. zm.) oraz  przepisy  Kodeksu  cywilnego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Zatwierdził: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>Z-ca Wójta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 xml:space="preserve">           </w:t>
        <w:tab/>
        <w:t xml:space="preserve">           mgr Ewa Wasielew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Dobrzyca, 11.07.2013 r.</w:t>
      </w:r>
    </w:p>
    <w:p>
      <w:pPr>
        <w:pStyle w:val="Normal"/>
        <w:ind w:left="6372" w:firstLine="708"/>
        <w:rPr>
          <w:rFonts w:ascii="Palatino Linotype" w:hAnsi="Palatino Linotype" w:cs="Palatino Linotype"/>
          <w:bCs/>
          <w:i/>
          <w:i/>
          <w:sz w:val="26"/>
          <w:szCs w:val="26"/>
        </w:rPr>
      </w:pPr>
      <w:r>
        <w:rPr>
          <w:rFonts w:cs="Palatino Linotype" w:ascii="Palatino Linotype" w:hAnsi="Palatino Linotype"/>
          <w:bCs/>
          <w:i/>
          <w:sz w:val="26"/>
          <w:szCs w:val="26"/>
        </w:rPr>
      </w:r>
    </w:p>
    <w:p>
      <w:pPr>
        <w:pStyle w:val="Normal"/>
        <w:ind w:left="6372" w:firstLine="7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3828" w:leader="none"/>
        <w:tab w:val="left" w:pos="5103" w:leader="none"/>
      </w:tabs>
      <w:suppressAutoHyphens w:val="true"/>
      <w:ind w:left="709" w:hanging="0"/>
      <w:jc w:val="both"/>
      <w:outlineLvl w:val="6"/>
    </w:pPr>
    <w:rPr>
      <w:b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ubliczne@ug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2:00Z</dcterms:created>
  <dc:creator>Patrycjusz</dc:creator>
  <dc:description/>
  <cp:keywords/>
  <dc:language>en-US</dc:language>
  <cp:lastModifiedBy>Agnieszka_W</cp:lastModifiedBy>
  <cp:lastPrinted>2012-08-24T13:17:00Z</cp:lastPrinted>
  <dcterms:modified xsi:type="dcterms:W3CDTF">2013-07-11T13:42:00Z</dcterms:modified>
  <cp:revision>12</cp:revision>
  <dc:subject/>
  <dc:title>S P E C Y F I K A C J A</dc:title>
</cp:coreProperties>
</file>