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rPr/>
      </w:pPr>
      <w:r>
        <w:rPr>
          <w:rFonts w:cs="Times New Roman" w:ascii="Times New Roman" w:hAnsi="Times New Roman"/>
          <w:b/>
          <w:bCs/>
        </w:rPr>
        <w:t>Dobrzyca: UDZIELENIE KREDYTU ZŁOTOWEGO W WYSOKOŚCI 2.003.200 PLN NETTO Z PRZEZNACZENIEM NA WYDATKI MAJĄTKOWE, ORAZ SPŁATĘ WCZEŚNIEJ ZACIĄGNIĘTYCH POŻYCZEK I KREDYTÓW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258146 - 2013; data zamieszczenia: 03.07.2013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Dobrzyca , Rynek 14, 63-330 Dobrzyca, woj. wielkopolskie, tel. 062 7413013, faks 062 7413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dobrzyca.bazagmin.pl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UDZIELENIE KREDYTU ZŁOTOWEGO W WYSOKOŚCI 2.003.200 PLN NETTO Z PRZEZNACZENIEM NA WYDATKI MAJĄTKOWE, ORAZ SPŁATĘ WCZEŚNIEJ ZACIĄGNIĘTYCH POŻYCZEK I KREDYTÓW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4) Określenie przedmiotu oraz wielkości lub zakresu zamówienia:</w:t>
      </w:r>
      <w:r>
        <w:rPr>
          <w:rFonts w:cs="Times New Roman" w:ascii="Times New Roman" w:hAnsi="Times New Roman"/>
        </w:rPr>
        <w:t xml:space="preserve"> Przedmiotem zamówienia jest UDZIELENIE KREDYTU ZŁOTOWEGO W WYSOKOŚCI 2.003.200 PLN NETTO Z PRZEZNACZENIEM NA WYDATKI MAJĄTKOWE, ORAZ SPŁATĘ WCZEŚNIEJ ZACIĄGNIĘTYCH POŻYCZEK I KREDYTÓW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6) Wspólny Słownik Zamówień (CPV):</w:t>
      </w:r>
      <w:r>
        <w:rPr>
          <w:rFonts w:cs="Times New Roman" w:ascii="Times New Roman" w:hAnsi="Times New Roman"/>
        </w:rPr>
        <w:t xml:space="preserve"> 66.11.30.00-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7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1.8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20.12.2022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 oraz Decyzję Prezesa Narodowego Banku Polskiego o wyrażeniu zgody na czynności bankowe lub zezwolenie Komisji Nadzoru Bankowego na rozpoczęcie działalności przez Bank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6) INNE DOKUMENT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,sporządzoną na FORMULARZU OFERTOWYM, oraz oświadczenie Wykonawcy, że zapoznał się z warunkami przetargu określonymi w specyfikacji istotnych warunków zamówienia, i przyjmuje je bez zastrzeżeń (załącznik nr 1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inny zostać dokonane wyłącznie w formie aneksu podpisanego przez obie strony, pod rygorem nieważności. Zamawiający dopuszcza możliwość wprowadzenia zmian w umowie, które będą mogły być dokonane z powodu zaistnienia okoliczności niemożliwych do przewidzenia w chwili zawarcia umowy lub w przypadku wystąpienia którejkolwiek z następujących sytuacji: - zmiany terminu wykonania umowy polegającej na skróceniu jego okresu, pod warunkiem zabezpieczenia środków finansowych w budżecie Zamawiającego, - konieczności wprowadzenia zmian wynikających z przekształcenia stron umowy bądź zmiany osób uprawnionych do występowania w imieniu stron. Wprowadzenie zmian jest możliwe tylko w sytuacji gdy są one korzystne dla Zamawiającego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www.dobrzyca.bazagmin.pl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URZĄD GMINY W DOBRZYCY 63 - 330 DOBRZYCA, ul. Rynek 14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18.07.2013 godzina 09:00, miejsce: Gmina Dobrzyca, ul. Rynek 14, 63-330 Dobrzyca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</w:t>
      </w:r>
      <w:r>
        <w:rPr>
          <w:bCs/>
        </w:rPr>
        <w:t>Zatwierdził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Wójt Gminy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         </w:t>
        <w:tab/>
        <w:t>/-/ Jarosław Pietrz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>Dobrzyca, 03.07.2013 r.</w:t>
      </w:r>
    </w:p>
    <w:p>
      <w:pPr>
        <w:pStyle w:val="Normal"/>
        <w:spacing w:before="0" w:after="20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Agnieszka_W</dc:creator>
  <dc:description/>
  <dc:language>en-US</dc:language>
  <cp:lastModifiedBy>Agnieszka_W</cp:lastModifiedBy>
  <dcterms:modified xsi:type="dcterms:W3CDTF">2013-07-03T11:23:00Z</dcterms:modified>
  <cp:revision>3</cp:revision>
  <dc:subject/>
  <dc:title/>
</cp:coreProperties>
</file>