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Załącznik nr 4 do SIWZ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ŚWIADCZENIE  O  SPEŁNIENIU  WARUNKÓW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UDZIAŁU  W  POSTĘPOWANI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RZEBUDOWA  DRÓG  GMINNYCH:  GALEW,  LUTYNIA-RUDA , SOŚNICA</w:t>
      </w:r>
    </w:p>
    <w:p>
      <w:pPr>
        <w:pStyle w:val="Normal"/>
        <w:ind w:left="4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azwa  Wykonawcy:   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edziba  Wykonawcy:  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Oświadczamy,  że  firma,  którą  reprezentujemy zgodnie z art. 22 ustawy Prawo zamówień publiczny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posiada uprawnienia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posiada  niezbędną  wiedzę  i  doświadczen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dysponuje odpowiednim potencjałem  technicznym  oraz osobami zdolnymi do wykonania zamówienia</w:t>
      </w:r>
      <w:r>
        <w:rPr>
          <w:b/>
          <w:sz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znajduje się w sytuacji ekonomicznej i finansowej zapewniającej wykonanie zamówieni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 xml:space="preserve">.........................................................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podpis  i  pieczęć - Pełnomocn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Przedstawiciel  Wykonawcy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ejscowość,  data  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021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3828" w:leader="none"/>
        <w:tab w:val="left" w:pos="5103" w:leader="none"/>
      </w:tabs>
      <w:jc w:val="center"/>
      <w:outlineLvl w:val="3"/>
    </w:pPr>
    <w:rPr>
      <w:b/>
      <w:sz w:val="38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b/>
      <w:sz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2:29:00Z</dcterms:created>
  <dc:creator>Krystyna  Bąk-Rybak       </dc:creator>
  <dc:description/>
  <cp:keywords/>
  <dc:language>en-US</dc:language>
  <cp:lastModifiedBy>A.Balcer</cp:lastModifiedBy>
  <cp:lastPrinted>2010-10-22T07:56:00Z</cp:lastPrinted>
  <dcterms:modified xsi:type="dcterms:W3CDTF">2013-06-25T12:23:00Z</dcterms:modified>
  <cp:revision>6</cp:revision>
  <dc:subject/>
  <dc:title>ZAŁĄCZNIK  NR 3</dc:title>
</cp:coreProperties>
</file>