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PRZEBUDOWA DRÓG GMINNYCH: GALEW, LUTYNIA-RUDA , SOŚNICA</w:t>
      </w:r>
      <w:r>
        <w:rPr>
          <w:rFonts w:cs="Times New Roman" w:ascii="Times New Roman" w:hAnsi="Times New Roman"/>
          <w:sz w:val="24"/>
          <w:szCs w:val="24"/>
        </w:rPr>
        <w:br/>
      </w:r>
      <w:r>
        <w:rPr>
          <w:rFonts w:cs="Times New Roman" w:ascii="Times New Roman" w:hAnsi="Times New Roman"/>
          <w:b/>
          <w:bCs/>
          <w:sz w:val="24"/>
          <w:szCs w:val="24"/>
        </w:rPr>
        <w:t>Numer ogłoszenia: 244414 - 2013; data zamieszczenia: 25.06.2013</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4"/>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PRZEBUDOWA DRÓG GMINNYCH: GALEW, LUTYNIA-RUDA , SOŚNIC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PRZEBUDOWA DRÓG GMINNYCH GALEW, LUTYNIA-RUDA , SOŚNICA 1. Przebudowa drogi gminnej w Galewie na odcinku 110mb Zakres inwestycji obejmuje: - opracowanie projektu organizacji ruchu oraz zabezpieczenia robót na czas ich prowadzenia wraz z wykonaniem oznakowania, ewentualnych objazdów, - roboty pomiarowe, - oczyszczenie mechaniczne nawierzchni, - skropienie nawierzchni asfaltem, - wykonanie nawierzchnie z mieszanek mineralno-bitumicznych grysowo-żwirowych - utwardzenie poboczy kruszywem 2. Przebudowa drogi gminnej Lutynia - Ruda na odcinku 100mb Zakres inwestycji obejmuje: - opracowanie projektu organizacji ruchu oraz zabezpieczenia robót na czas ich prowadzenia wraz z wykonaniem oznakowania, ewentualnych objazdów, - roboty pomiarowe, - mechaniczne cięcie szczelin na głębokość 5cm w nawierzchniach z mas mineralno-bitumicznych, - roboty remontowe z wywozem materiału z rozbiórki na odległość do 1km - frezowanie nawierzchni bitumicznej o grubości do 4cm , - oczyszczenie mechaniczne nawierzchni ulepszonej z bitumu , - skropienie nawierzchni asfaltem, - wykonanie nawierzchni z mieszanek mineralno-bitumicznych grysowo-żwirowych - utwardzenie poboczy kruszywem - oczyszczanie rowu z namułu 3. Przebudowa drogi gminnej w Sośnicy na odcinku 100m Zakres inwestycji obejmuje: - opracowanie projektu organizacji ruchu oraz zabezpieczenia robót na czas ich prowadzenia wraz z wykonaniem oznakowania, ewentualnych objazdów, - roboty pomiarowe - mechaniczne karczowanie pni o średnicy 66-75cm, - oczyszczenie terenu po wykarczowaniu z drobnych gałęzi, korzeni i kory (bez wrzosu), z wywiezieniem - transport karpiny na odległość do 2km, - roboty ziemne w gruncie kategorii I-II wykonywane koparkami podsiębiernymi o pojemności łyżki 0,25m3 z transportem urobku samochodami samowyładowczymi na odległość do 1km, - profilowanie i zagęszczanie mechaniczne podłoża pod warstwy konstrukcyjne nawierzchni w gruncie kategorii I-IV, dokop pod poszerzenie , - wykonanie podbudowa na powierzchni dokopu, - utwardzenie pobocza kruszywem łamanym, - wykonanie nawierzchni z mieszanek mineralno-bitumicznych grysowo-żwirowych Szczegółowy zakres robót oraz warunki realizacji robót poszczególnych zadań określają: projekty budowlane (dotyczące całości inwestycji w poszczególnych miejscowościach), przedmiary robót (na zakresy objęte realizacją w ramach niniejszego przetargu) oraz specyfikacja techniczna wykonania i odbioru robót - zał. do SIWZ.</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23.32.30-7.</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0.09.2013.</w:t>
      </w:r>
    </w:p>
    <w:p>
      <w:pPr>
        <w:pStyle w:val="Normal"/>
        <w:spacing w:lineRule="auto" w:line="240" w:before="280" w:after="280"/>
        <w:ind w:right="0" w:hanging="0"/>
        <w:jc w:val="left"/>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1. Wadium Oferta musi być zabezpieczona wadium w wysokości : 1.500,00zł słownie: jeden tysiąc pięćset zł Termin wniesienia wadium upływa dnia 10.07.2013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pPr>
      <w:r>
        <w:rPr>
          <w:rFonts w:cs="Times New Roman" w:ascii="Times New Roman" w:hAnsi="Times New Roman"/>
          <w:sz w:val="24"/>
          <w:szCs w:val="24"/>
        </w:rPr>
        <w:t>Zamawiający wymaga aby Wykonawca do spełnienia tego warunku dysponował kadrą inżynieryjno-techniczną z uprawnieniami budowlanymi do kierowania robotami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raz aktualne zaświadczenie potwierdzające jego członkostwo do właściwej terenowo izbie samorządu zawodowego - kserokopie.</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7"/>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 dowód wniesienia wadium - wykaz dokumentów złożonych w ofercie wg wzoru (zał. nr 1do SIWZ), - formularz ofertowy - wg wzoru (zał. nr 2 do SIWZ) wraz z kosztorysami ofertowymi - zaparafowany projekty umowy - wg wzoru (zał. nr 5 do SIWZ) - tabela czynników cenotwórczych - (zał. nr 6 do SIWZ), - wykaz części zamówienia, które Wykonawca powierzy podwykonawcom (zał. nr 10 do SIWZ). -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a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0.07.2013 godzina 09:00, miejsc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r>
        <w:rPr>
          <w:sz w:val="24"/>
          <w:szCs w:val="24"/>
        </w:rPr>
        <w:t xml:space="preserve">    </w:t>
      </w:r>
    </w:p>
    <w:p>
      <w:pPr>
        <w:pStyle w:val="Normal"/>
        <w:spacing w:lineRule="auto" w:line="240" w:before="280" w:after="280"/>
        <w:ind w:right="0" w:hanging="0"/>
        <w:jc w:val="left"/>
        <w:rPr>
          <w:rFonts w:ascii="Times New Roman" w:hAnsi="Times New Roman" w:cs="Times New Roman"/>
          <w:sz w:val="24"/>
          <w:szCs w:val="24"/>
        </w:rPr>
      </w:pPr>
      <w:r>
        <w:rPr>
          <w:sz w:val="24"/>
          <w:szCs w:val="24"/>
        </w:rPr>
        <w:tab/>
        <w:tab/>
        <w:tab/>
        <w:tab/>
        <w:tab/>
        <w:tab/>
        <w:tab/>
        <w:tab/>
        <w:t xml:space="preserve">           Zatwierdził: </w:t>
      </w:r>
    </w:p>
    <w:p>
      <w:pPr>
        <w:pStyle w:val="Normal"/>
        <w:ind w:left="6381" w:right="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rPr>
        <w:tab/>
        <w:tab/>
        <w:tab/>
        <w:tab/>
        <w:tab/>
        <w:tab/>
        <w:tab/>
        <w:tab/>
        <w:tab/>
      </w:r>
      <w:r>
        <w:rPr>
          <w:i/>
          <w:sz w:val="24"/>
          <w:szCs w:val="24"/>
        </w:rPr>
        <w:t xml:space="preserve">  Wójt</w:t>
      </w:r>
    </w:p>
    <w:p>
      <w:pPr>
        <w:pStyle w:val="Normal"/>
        <w:spacing w:lineRule="auto" w:line="360"/>
        <w:jc w:val="both"/>
        <w:rPr/>
      </w:pPr>
      <w:r>
        <w:rPr>
          <w:i/>
          <w:sz w:val="24"/>
          <w:szCs w:val="24"/>
        </w:rPr>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567"/>
        </w:tabs>
        <w:ind w:right="0" w:hanging="0"/>
        <w:rPr>
          <w:i/>
          <w:i/>
          <w:szCs w:val="24"/>
        </w:rPr>
      </w:pPr>
      <w:r>
        <w:rPr>
          <w:i/>
          <w:szCs w:val="24"/>
        </w:rPr>
        <w:tab/>
        <w:tab/>
        <w:tab/>
        <w:tab/>
        <w:tab/>
        <w:tab/>
        <w:tab/>
        <w:tab/>
        <w:tab/>
        <w:tab/>
      </w:r>
    </w:p>
    <w:p>
      <w:pPr>
        <w:pStyle w:val="Heading3"/>
        <w:tabs>
          <w:tab w:val="clear" w:pos="567"/>
        </w:tabs>
        <w:ind w:right="0" w:hanging="0"/>
        <w:rPr>
          <w:i/>
          <w:i/>
        </w:rPr>
      </w:pPr>
      <w:r>
        <w:rPr>
          <w:szCs w:val="24"/>
        </w:rPr>
        <w:t xml:space="preserve">Dobrzyca,  dnia  </w:t>
      </w:r>
      <w:r>
        <w:rPr>
          <w:iCs/>
        </w:rPr>
        <w:t xml:space="preserve"> 25.06.2013 r.                 </w:t>
      </w:r>
      <w:r>
        <w:rPr/>
        <w:t xml:space="preserve">                                                                                                                                                                                                                                            </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4:00Z</dcterms:created>
  <dc:creator>Agnieszka_W</dc:creator>
  <dc:description/>
  <cp:keywords/>
  <dc:language>en-US</dc:language>
  <cp:lastModifiedBy>Agnieszka_W</cp:lastModifiedBy>
  <dcterms:modified xsi:type="dcterms:W3CDTF">2013-06-25T13:26:00Z</dcterms:modified>
  <cp:revision>3</cp:revision>
  <dc:subject/>
  <dc:title/>
</cp:coreProperties>
</file>