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EBUDOWA  DRÓG  GMINNYCH:   TRZEBIN – GALEW,  POLSKIE  OLĘDRY – SAPIEŻYN</w:t>
      </w:r>
      <w:r>
        <w:rPr>
          <w:b/>
          <w:sz w:val="24"/>
          <w:szCs w:val="24"/>
          <w:lang w:eastAsia="pl-PL"/>
        </w:rPr>
        <w:t xml:space="preserve"> ORAZ  BUDOWA  UL. KRZYWEJ W DOBRZYCY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3-06-25T07:53:00Z</dcterms:modified>
  <cp:revision>4</cp:revision>
  <dc:subject/>
  <dc:title/>
</cp:coreProperties>
</file>