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RZEBUDOWA  DRÓG  GMINNYCH:   TRZEBIN – GALEW,  POLSKIE  OLĘDRY – SAPIEŻY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AZ  BUDOWA  UL. KRZYWEJ W DOBR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3-06-25T07:53:00Z</dcterms:modified>
  <cp:revision>5</cp:revision>
  <dc:subject/>
  <dc:title>ZAŁĄCZNIK  NR  7</dc:title>
</cp:coreProperties>
</file>