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10 do SIWZ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bidi="zxx"/>
        </w:rPr>
      </w:pPr>
      <w:r>
        <w:rPr>
          <w:b/>
          <w:sz w:val="20"/>
          <w:szCs w:val="20"/>
          <w:u w:val="single"/>
          <w:lang w:bidi="zxx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Wykonawcy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>WYKAZ CZĘŚCI ZAMÓWIENIA,  KTÓRE WYKONAWCA POWIERZY PODWYKONAWCOM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PRZEBUDOWA  DRÓG  GMINNYCH:   TRZEBIN – GALEW,  POLSKIE  OLĘDRY – SAPIEŻYN  ORAZ  BUDOWA  UL. KRZYWEJ W DOBRZYCY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7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Opis części zamówienia powierzonej podwykonawco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Wartość w % powierzonej części zamówienia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 xml:space="preserve">Uwaga: W przypadku, kiedy Wykonawca będzie sam wykonywał przedmiot zamówienia załącznik ten należy dołączyć do oferty wpisując </w:t>
      </w:r>
      <w:r>
        <w:rPr>
          <w:b/>
          <w:i/>
        </w:rPr>
        <w:t>„NIE DOTYCZY”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 i  pieczęć – Pełnomocn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rzedstawiciel  Wykonawcy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1418" w:right="102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6:00Z</dcterms:created>
  <dc:creator>KRYSTYNA BĄK-RYBAK</dc:creator>
  <dc:description/>
  <cp:keywords/>
  <dc:language>en-US</dc:language>
  <cp:lastModifiedBy>A.Balcer</cp:lastModifiedBy>
  <cp:lastPrinted>2008-12-01T08:55:00Z</cp:lastPrinted>
  <dcterms:modified xsi:type="dcterms:W3CDTF">2013-06-25T07:57:00Z</dcterms:modified>
  <cp:revision>4</cp:revision>
  <dc:subject/>
  <dc:title>ZAŁĄCZNIK NR 10</dc:title>
</cp:coreProperties>
</file>