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PI.271.4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  <w:lang w:val="en-US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BIÓR, TRANSPORT I ZAGOSPODAROWANIE ODPADÓW KOMUNALNYCH OD WŁAŚCICIELI NIERUCHOMOŚCI  Z TERENU GMINY DOBRZYC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93467 - 2013, data zamieszczenia: 29.05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Szczegółowy opis przedmiotu zamówienia -  </w:t>
      </w:r>
      <w:r>
        <w:rPr>
          <w:b/>
        </w:rPr>
        <w:t>zał. nr 1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ormularz  ofertowy  -  </w:t>
      </w:r>
      <w:r>
        <w:rPr>
          <w:b/>
        </w:rPr>
        <w:t>zał. nr 2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ormularz cenowy –   </w:t>
      </w:r>
      <w:r>
        <w:rPr>
          <w:b/>
        </w:rPr>
        <w:t>zał. nr 3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o nie podleganiu wykluczeniu z postępowania (art. 24 ust.) –   </w:t>
      </w:r>
      <w:r>
        <w:rPr>
          <w:b/>
        </w:rPr>
        <w:t>zał. nr 4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Wykonawcy  o  spełnieniu  warunków udziału  w  postępowaniu  określonych   w  art.22 ust. 1 ustawy - </w:t>
      </w:r>
      <w:r>
        <w:rPr>
          <w:b/>
        </w:rPr>
        <w:t>zał. nr 5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az potencjału technicznego dostępnego Wykonawcy w celu realizacji zamówienia -</w:t>
      </w:r>
      <w:r>
        <w:rPr>
          <w:b/>
        </w:rPr>
        <w:t xml:space="preserve"> zał. nr 6 do SIWZ,</w:t>
      </w:r>
    </w:p>
    <w:p>
      <w:pPr>
        <w:pStyle w:val="Akapitzlist"/>
        <w:numPr>
          <w:ilvl w:val="0"/>
          <w:numId w:val="8"/>
        </w:numPr>
        <w:jc w:val="both"/>
        <w:rPr>
          <w:color w:val="FF0000"/>
        </w:rPr>
      </w:pPr>
      <w:r>
        <w:rPr/>
        <w:t xml:space="preserve">Informacja o przynależności do grupy kapitałowej – </w:t>
      </w:r>
      <w:r>
        <w:rPr>
          <w:b/>
        </w:rPr>
        <w:t>zał. nr 7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części zamówienia które wykonawca powierzy podwykonawcom – </w:t>
      </w:r>
      <w:r>
        <w:rPr>
          <w:b/>
        </w:rPr>
        <w:t>zał. nr 8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zór umowy -  </w:t>
      </w:r>
      <w:r>
        <w:rPr>
          <w:b/>
        </w:rPr>
        <w:t>zał. nr 9 do SIWZ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chwała w sprawie Regulaminu utrzymania czystości i porządku na terenie Gminy Dobrzyca</w:t>
      </w:r>
      <w:r>
        <w:rPr>
          <w:b/>
        </w:rPr>
        <w:t xml:space="preserve"> zał. nr 10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chwała w sprawie zmiany uchwały Regulaminu utrzymania czystości i porządku na ternie Gminy Dobrzyca</w:t>
      </w:r>
      <w:r>
        <w:rPr>
          <w:b/>
        </w:rPr>
        <w:t xml:space="preserve"> zał. nr 11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ozstrzygnięcie nadzorcze w sprawie Regulaminu utrzymania czystości i porządku na terenie Gminy Dobrzyca  </w:t>
      </w:r>
      <w:r>
        <w:rPr>
          <w:b/>
        </w:rPr>
        <w:t>zał. nr 12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</w:r>
      <w:r>
        <w:rPr>
          <w:b/>
        </w:rPr>
        <w:t xml:space="preserve"> zał. nr 13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estawienie nieruchomości zamieszkałych</w:t>
      </w:r>
      <w:r>
        <w:rPr>
          <w:b/>
        </w:rPr>
        <w:t xml:space="preserve"> zał. nr 14 do SIWZ</w:t>
      </w:r>
      <w:r>
        <w:rPr/>
        <w:t>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estawienie pozostałych nieruchomości</w:t>
      </w:r>
      <w:r>
        <w:rPr>
          <w:b/>
        </w:rPr>
        <w:t xml:space="preserve"> zał. nr 15 do SIWZ</w:t>
      </w:r>
      <w:r>
        <w:rPr/>
        <w:t>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port gminny CEIDG o przedsiębiorcach działających na terenie gminy Dobrzyca.</w:t>
      </w:r>
      <w:r>
        <w:rPr>
          <w:b/>
        </w:rPr>
        <w:t xml:space="preserve"> zał. nr 16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port gminny z CEIDG o dodatkowych miejscach wykonywania działalności w gminie Dobrzyca</w:t>
      </w:r>
      <w:r>
        <w:rPr>
          <w:b/>
        </w:rPr>
        <w:t xml:space="preserve"> zał. nr 17 do SIWZ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publiczne@ug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Podstawa prawna opracowania specyfikacji istotnych warunków zamówienia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1) Ustawa z dnia 29 stycznia 2004 r. Prawo zamówień publicznych </w:t>
      </w:r>
      <w:r>
        <w:rPr>
          <w:color w:val="B2A1C7"/>
          <w:sz w:val="24"/>
        </w:rPr>
        <w:t xml:space="preserve"> </w:t>
      </w:r>
      <w:r>
        <w:rPr>
          <w:sz w:val="24"/>
        </w:rPr>
        <w:t xml:space="preserve">/Dz.U. z 2010 r. Nr  113,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. 759/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2) Rozporządzenie Prezesa Rady Ministrów z dnia 19 lutego 2013 r. w sprawie rodzajów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umentów, jakich może żądać zamawiający od wykonawcy, oraz form w jakich mogą być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kładane  /</w:t>
      </w:r>
      <w:r>
        <w:rPr>
          <w:sz w:val="24"/>
          <w:szCs w:val="24"/>
        </w:rPr>
        <w:t>Dz. U. z 2009 r. nr 226, poz. 1817</w:t>
      </w:r>
      <w:r>
        <w:rPr>
          <w:sz w:val="24"/>
        </w:rPr>
        <w:t xml:space="preserve">/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) Rozporządzenie Prezesa Rady Ministrów z dnia 16 grudnia 2011r. w sprawie średniego   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rsu złotego w stosunku do euro stanowiącego podstawę przeliczania wartości zamówień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10 r. Nr 113, poz. 759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 </w:t>
      </w:r>
      <w:r>
        <w:rPr>
          <w:sz w:val="24"/>
          <w:szCs w:val="24"/>
        </w:rPr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dmiotem zamówienia są usługi. Wartość zamówienia jest mniejsza niż kwoty określone w przepisach wydanych na podstawie art. 11 ust. 8 ustawy (wartość zamówienia nie przekracza 200.000 euro)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zamieszczona w Biuletynie Zamówień Publicznych, na stronie internetowej Zamawiającego, oraz na tablicy ogłoszeń w siedzibie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zedmiotem  zamówienia  jest:</w:t>
      </w:r>
      <w:r>
        <w:rPr>
          <w:sz w:val="24"/>
        </w:rPr>
        <w:t xml:space="preserve"> usługa polegająca na odbiorze, transporcie i zagospodarowaniu odpadów komunalnych z terenu Gminy Dobrzyca z nieruchomości zamieszkałych i niezamieszkałych w sposób zapewniający osiągnięcie odpowiednich poziomów recyklingu, przygotowania do ponownego użycia lub odzysku oraz ograniczenie masy odpadów komunalnych ulegających biodegradacji przekazywanych do składowania , zgodnie z obowiązującymi przepisami prawa o utrzymaniu czystości i porządku w gminach, a także z przepisami Wojewódzkiego Planu Gospodarki Odpadami dla Województwa Wielkopolskiego na lata 2012 – 2017. Zakres zamówienia dotyczy wszystkich nieruchomości z terenu Gminy Dobrzyc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zczegółowy opis przedmiotu zamówienia przedstawia załącznik nr 1 do SIWZ.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Heading5"/>
        <w:rPr>
          <w:szCs w:val="24"/>
        </w:rPr>
      </w:pPr>
      <w:r>
        <w:rPr>
          <w:szCs w:val="24"/>
        </w:rPr>
        <w:t>CPV:    90.50.00.00-2   usługi związane z odpadami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rmin wykonania zamówienia: 18 miesięcy, tj. od 1 lipca 2013r. do 31 grudnia 2014r. 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Ponadto Wykonawca zobowiązany jest d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2" w:leader="none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709" w:hanging="709"/>
        <w:rPr/>
      </w:pPr>
      <w:r>
        <w:rPr>
          <w:color w:val="000000"/>
          <w:sz w:val="24"/>
        </w:rPr>
        <w:t>Przekazania raportu miesięcznego za ostatni miesiąc (grudzień 2014) w terminie 7 dni od  zakończenia miesiąc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42" w:leader="none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Przekazania sprawozdania za IV kwartał 2014r. w terminie – do końca miesiąca następującego po kwartale, którego dotyczy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TextBody"/>
        <w:numPr>
          <w:ilvl w:val="5"/>
          <w:numId w:val="2"/>
        </w:numPr>
        <w:rPr/>
      </w:pPr>
      <w:r>
        <w:rPr/>
        <w:t>Wykonawcą może być osoba fizyczna, osoba prawna lub jednostka organizacyjna nie posiadająca osobowości prawnej.  Wykonawcy mogą wspólnie ubiegać się o udzielenie zamówienia (np. konsorcjum, spółka cywilna).  Wykonawcy występujący wspólnie ponoszą solidarną odpowiedzialność za wykonanie umowy.</w:t>
      </w:r>
    </w:p>
    <w:p>
      <w:pPr>
        <w:pStyle w:val="TextBody"/>
        <w:rPr/>
      </w:pPr>
      <w:r>
        <w:rPr/>
        <w:t>UWAGA! Zgodnie z art. 23 ust. Ustawy Wykonawcy wspólnie ubiegający się o udzielenie zamówienia mają obowiązek ustanowić pełnomocnika do reprezentowania ich w postępowaniu o udzielenie zamówienia albo reprezentowania w postępowaniu i zawarcia umowy w sprawie zamówienia publicznego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2.        O udzielenie  zamówienia  mogą się  ubiegać Wykonawcy, którzy  spełniają  następujące warunk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arunek zostanie uznany za spełniony, jeżeli Wykonawca wykaże, że: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- jest wpisany do rejestru działalności regulowanej w zakresie odbierania odpadów komunalnych od właścicieli nieruchomości zgodnie z wymogami ustawy z dnia 13 września 1996r. o utrzymaniu czystości i porządku w gminie (Dz. U. z 2012 r. poz. 391 ze zm.).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- posiada aktualne zezwolenie na zbieranie i transport odpadów komunalny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b/>
          <w:b/>
        </w:rPr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5 do Specyfikacji Istotnych Warunków Zamówienia.</w:t>
      </w:r>
    </w:p>
    <w:p>
      <w:pPr>
        <w:pStyle w:val="ZALACZNIKWyliczenie2x"/>
        <w:numPr>
          <w:ilvl w:val="0"/>
          <w:numId w:val="18"/>
        </w:numPr>
        <w:tabs>
          <w:tab w:val="clear" w:pos="539"/>
          <w:tab w:val="left" w:pos="284" w:leader="none"/>
          <w:tab w:val="right" w:pos="9072" w:leader="dot"/>
        </w:tabs>
        <w:ind w:left="720" w:right="-1" w:hanging="720"/>
        <w:rPr/>
      </w:pPr>
      <w:r>
        <w:rPr>
          <w:rFonts w:cs="Times New Roman" w:ascii="Times New Roman" w:hAnsi="Times New Roman"/>
          <w:sz w:val="24"/>
          <w:szCs w:val="24"/>
        </w:rPr>
        <w:t>dysponują odpowiednim potencjałem technicznym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ten zostanie spełniony, jeżeli Wykonawca wykaże, że dysponuje lub będzie dysponował co najmniej: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 xml:space="preserve">- jednym pojazdem przystosowanym do odbierania odpadów komunalnych zmieszanych (śmieciarka),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- jednym pojazdem przystosowanym do odbioru selektywnie zebranych odpadów komunal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- jednym pojazdem do odbierania odpadów bez funkcji kompaktującej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- jednym pojazdem do odbioru odpadów gromadzonych w dzwonach oraz w kontenerach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- jednym pojazdem umożliwiającym odbieranie odpadów z nieruchomości trudnodostępnych (drogi gruntowe, wąskie, przebiegające przez tereny zadrzewione leśne)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- bazą magazynowo – transportową usytuowaną na terenie Gminy Dobrzyca lub w odległości nie większej, niż 60 km od granicy tej gminy i na terenie, do którego Wykonawca posiada tytuł prawny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 xml:space="preserve">Wszystkie w/w pojazdy muszą być w dyspozycji Wykonawcy, winny być trwale i czytelnie oznakowane (nazwa firmy, dane adresowe i numery telefonu), winny być zarejestrowane, posiadać aktualne badania techniczne i świadectwa dopuszczenia do ruchu. Wszystkie pojazdy na dzień 1 lipca 2013r. muszą być wyposażone w system monitoringu bazującego na systemie pozycjonowania satelitarnego umożliwiający trwałe zapisywanie, przechowywanie i odczytywanie danych o położeniu pojazdu i miejscach postojów oraz czujników zapisujących dane o miejscach wyładunku odpadów umożliwiający weryfikację tych danych przez Zamawiającego.  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b/>
          <w:b/>
        </w:rPr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5 do Specyfikacji Istotnych Warunków Zamówie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/>
        <w:t>Warunek zostanie uznany za spełniony, jeżeli Wykonawca wykaże, że posiada opłaconą polisę, w przypadku jej braku inny dokument potwierdzający, że Wykonawca jest ubezpieczony od odpowiedzialności cywilnej w zakresie prowadzonej działalności związanej z przedmiotem zamówienia na kwotę minimum 200.000 zł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e  podlegają  wykluczeniu  z  postępowania  o  udzielenie  zamówienia  zgodnie  z  art. 24 ustawy  z   dnia 24 stycznia 2004 r. Prawo zamówień publicz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3 do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329"/>
        <w:rPr/>
      </w:pPr>
      <w:r>
        <w:rPr/>
        <w:t>2. Ocena  spełnienia  warunków  wymaganych od Wykonawców zostanie dokonana na podstawie    złożonych dokumentów wg formuły „spełnia”  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tych podmiotów do oddania Wykonawcy do dyspozycji niezbędnych zasobów na okres korzystania z nich przy wykonywaniu zamówienia (do ofert musi zostać załączony oryginał zobowiązania – art. 26 ust. 2b ustawy Pzp).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ykonawcy wspólnie ubiegający się o udzielenie zamówienia muszą łącznie spełniać w/w warunki udziału w postępowani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>
          <w:bCs/>
        </w:rPr>
      </w:pPr>
      <w:r>
        <w:rPr>
          <w:bCs/>
        </w:rPr>
        <w:t>Rozliczenia między Zamawiającym a Wykonawcą będą prowadzone w złotych polski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liczenie robót objętych umową następować będzie co miesiąc </w:t>
      </w:r>
      <w:r>
        <w:rPr>
          <w:sz w:val="24"/>
          <w:szCs w:val="24"/>
        </w:rPr>
        <w:t xml:space="preserve">na podstawie prawidłowej faktury VAT wystawionej po zaakceptowaniu przez Zamawiającego Raportu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Standard"/>
        <w:jc w:val="center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 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iespełnienie  powyższych  wymogów  spowoduje  wykluczenie  Wykonawc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DWYKONAWC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567" w:hanging="425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>Zamawiający dopuszcza możliwość zlecenia Podwykonawcom wykonania części zamówienia publicznego. W związku z powyższym Zamawiający żąda wskazania przez Wykonawcę w ofercie części zamówienia, której wykonanie zamierza powierzyć Podwykonawco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567" w:hanging="425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>W przypadku, gdy Wykonawca nie dokona w/w wskazania Zamawiający uzna, iż cały zakres robót określony w SIWZ Wykonawca będzie wykonywał osobiście bez pomocy Podwykonawc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567" w:hanging="425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>Jeżeli Wykonawca zamierza powierzyć wykonanie części zamówienia Podwykonawcom, musi załączyć do oferty wypełniony druk „Informacja o podwykonawcach” stanowiący załącznik nr 8 do niniejszej specyfikacj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567" w:hanging="425"/>
        <w:jc w:val="both"/>
        <w:rPr/>
      </w:pPr>
      <w:r>
        <w:rPr>
          <w:sz w:val="24"/>
        </w:rPr>
        <w:t>Zlecenie przez Wykonawcę części zamówienia Podwykonawcom nie zwalnia Wykonawcy od odpowiedzialności za wykonanie całości zamówienia.</w:t>
      </w:r>
      <w:r>
        <w:rPr>
          <w:b/>
          <w:sz w:val="24"/>
        </w:rPr>
        <w:t xml:space="preserve">  </w:t>
      </w:r>
      <w:r>
        <w:rPr>
          <w:b/>
          <w:i/>
          <w:iCs/>
          <w:sz w:val="24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.  </w:t>
      </w:r>
      <w:r>
        <w:rPr>
          <w:szCs w:val="24"/>
        </w:rPr>
        <w:t>WYKAZ OŚWIADCZEŃ I DOKUMENTÓW, JAKIE MAJĄ DOSTARCZYĆ WYKONAWCY W CELU POTWIERDZENIA SPEŁNIANIA WARUNKÓW UDZIAŁU W POSTĘOWANIU ORAZ NIE PODLEGANIA WYKLUCZENIU NA PODSTAWIE ART. 24 UST. 1 USTAWY</w:t>
      </w:r>
      <w:r>
        <w:rPr>
          <w:sz w:val="28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 CELU WYKAZANIA SPEŁNIENIA WARUNKÓW UDZIAŁU W POSTĘPOWANIU, O KTÓRYCH MOWAW ART. 22 UST. 1 USTAWY MUSI ZAŁĄCZYĆ DO OFERTY NIŻEJ WYMIENIONE OŚWIADCZENIA I DOKUMENTY:</w:t>
      </w:r>
    </w:p>
    <w:p>
      <w:pPr>
        <w:pStyle w:val="Akapitz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 (zał. nr 4 do SIWZ)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kumenty potwierdzające posiadanie uprawnień do wykonywania określonej działalności lub czynności: wpis do rejestru działalności regulowanej w zakresie odbierania odpadów komunalnych od właścicieli nieruchomości , aktualne zezwolenie na zbieranie i transport odpadów komunalnych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u w:val="single"/>
        </w:rPr>
      </w:pPr>
      <w:r>
        <w:rPr>
          <w:sz w:val="24"/>
        </w:rPr>
        <w:t xml:space="preserve">wykaz narzędzi, wyposażenia zakładu i urządzeń technicznych dostępnych Wykonawcy w celu wykonania zamówienia wraz z informacją o podstawie do dysponowania tymi zasobami (wzór wykazu jest załącznikiem nr 6 do SIWZ) w tym oświadczenie o: </w:t>
      </w:r>
    </w:p>
    <w:p>
      <w:pPr>
        <w:pStyle w:val="Akapitzlist"/>
        <w:ind w:left="644" w:hanging="0"/>
        <w:jc w:val="both"/>
        <w:rPr>
          <w:sz w:val="24"/>
        </w:rPr>
      </w:pPr>
      <w:r>
        <w:rPr>
          <w:sz w:val="24"/>
        </w:rPr>
        <w:t>- dysponowaniu bazą magazynowo – transportową usytuowaną na terenie Gminy Dobrzyca lub w odległości nie większej, niż 60 km od granicy tej gminy,</w:t>
      </w:r>
    </w:p>
    <w:p>
      <w:pPr>
        <w:pStyle w:val="Akapitzlist"/>
        <w:ind w:left="644" w:hanging="0"/>
        <w:jc w:val="both"/>
        <w:rPr>
          <w:sz w:val="24"/>
          <w:u w:val="single"/>
        </w:rPr>
      </w:pPr>
      <w:r>
        <w:rPr>
          <w:sz w:val="24"/>
        </w:rPr>
        <w:t>- dysponowaniu tytułem prawnym do terenu, na którym zlokalizowano bazę magazynowo – transportową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 (wraz z dokumentem potwierdzającym dokonanie opłaty polisy w ratach bądź w całości o ile nie wynika to z treści polisy),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ZAKRESIE POTWIERDZENIA NIE PODLEGANIA WYKLUCZENIU Z POSTĘPOWANIA NA PODSTAWIE ART. 24 UST. 1 USTAWY MUSI ZAŁĄCZYĆ DO OFERTY NIŻEJ WYMIENIONE OŚWIADCZENIA I DOKUMENTY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oświadczenie o nie podleganiu wykluczeniu z postępowania (art. 24 ust.) wg  wzoru  (zał. nr 4 do SIWZ),</w:t>
      </w:r>
    </w:p>
    <w:p>
      <w:pPr>
        <w:pStyle w:val="Akapitzlis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, niż 6 miesięcy przed upływem terminu składania ofert.</w:t>
      </w:r>
    </w:p>
    <w:p>
      <w:pPr>
        <w:pStyle w:val="Akapitzlist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godnie z art. 26 ust. 2d ustawy, wraz z ofertą składa listę podmiotów należących do tej samej grupy kapitałowej w rozumieniu ustawy z dnia 16 lutego 2007r. o ochronie konkurencji i konsumentów (Dz. U. Nr 50, poz. 331 z późn. zm.) albo informację o tym, że nie należy do grupy kapitałowej (wzór informacji stanowi załącznik nr 7 do SIWZ).</w:t>
      </w:r>
    </w:p>
    <w:p>
      <w:pPr>
        <w:pStyle w:val="Akapitzlist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dmiotów wspólnie ubiegających się o udzielenie zamówienia: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wymienione w ppkt. 1. 3) 4) muszą być złożone przez co najmniej jeden podmiot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wymienione w ppkt 1. 2), 2. 3. Muszą być złożone przez każdy podmiot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wymienione w ppkt 1. 1)oraz formularz ofertowy i inne dokumenty oferty muszą być złożone wspólnie (tzn. w imieniu wszystkich podmiotów wspólnie ubiegających się o udzielenie zamówienia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o oferty musi być załączone pełnomocnictwo, o którym mowa w art. 23 ust. 2 ustawy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>Każ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Wykonawców wspólnie ubiegających się o udzielenie zamówienia poświadcza za zgodność z oryginałem kopie dokumentów, które jego dotyczą.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Wykonawcy mającego siedzibę na terytorium</w:t>
      </w:r>
      <w:r>
        <w:rPr>
          <w:sz w:val="24"/>
          <w:szCs w:val="24"/>
        </w:rPr>
        <w:t xml:space="preserve"> Rzeczypospolitej Polskiej, osoby o których mowa w art. 24 ust. 1 pkt 5-8, 10 i 11 ustawy, mają miejsce zamieszkania poza terytorium Rzeczypospolitej Polskiej – zastosowanie ma § 3 ust. 3 Rozporządzenia Prezesa Rady Ministrów z dnia 19 lutego 2013r. w sprawie rodzajów dokumentów, jakich może żądać Zamawiający od Wykonawcy, oraz form w jakich te dokumenty mogą być składane (Dz. U. z 2013 r., poz. 231).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Jeżeli Wykonawca ma siedzibę lub miejsce zamieszkania poza terytorium Rzeczypospolitej Polskiej - </w:t>
      </w:r>
      <w:r>
        <w:rPr>
          <w:sz w:val="24"/>
          <w:szCs w:val="24"/>
        </w:rPr>
        <w:t xml:space="preserve"> zastosowanie ma § 4 ust. 1 pkt 1, ust. 2-4 Rozporządzenia Prezesa Rady Ministrów z dnia 19 lutego 2013r. w sprawie rodzajów dokumentów, jakich może żądać Zamawiający od Wykonawcy, oraz form w jakich te dokumenty mogą być składane.</w:t>
      </w:r>
    </w:p>
    <w:p>
      <w:pPr>
        <w:pStyle w:val="Akapitzlist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podmiotów trzecich –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</w:t>
      </w:r>
    </w:p>
    <w:p>
      <w:pPr>
        <w:pStyle w:val="Akapitzlist"/>
        <w:ind w:left="644" w:hanging="0"/>
        <w:jc w:val="both"/>
        <w:rPr/>
      </w:pPr>
      <w:r>
        <w:rPr>
          <w:sz w:val="24"/>
          <w:szCs w:val="24"/>
        </w:rPr>
        <w:t>- zakresu dostępnych Wykonawcy zasobów innego podmiotu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obu wykorzystania zasobów innego podmiotu przez Wykonawcę przy wykonywaniu zamówienia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i okresu udziału innego podmiotu przy wykonywaniu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upływem  terminu  składania  ofert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Tekstpodstawowy31"/>
        <w:tabs>
          <w:tab w:val="clear" w:pos="709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ERTA MUSI ZAWIERAĆ:</w:t>
      </w:r>
    </w:p>
    <w:p>
      <w:pPr>
        <w:pStyle w:val="Tekstpodstawowy31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ormularz ofertowy, zgodny w treści z wzorem stanowiącym załącznik nr 2 do SIWZ;</w:t>
      </w:r>
    </w:p>
    <w:p>
      <w:pPr>
        <w:pStyle w:val="Tekstpodstawowy31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Oświadczenia i dokumenty wymienione w rozdz. V SIWZ;</w:t>
      </w:r>
    </w:p>
    <w:p>
      <w:pPr>
        <w:pStyle w:val="Tekstpodstawowy31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ormularz cenowy (wzór dokumentu jest załącznikiem nr 3 do SIWZ)</w:t>
      </w:r>
    </w:p>
    <w:p>
      <w:pPr>
        <w:pStyle w:val="Tekstpodstawowy31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Informację o podwykonawcach (wzór dokumentu stanowi załącznik nr 8 do SIWZ) – w przypadku nie korzystania z podwykonawców wpisać „NIE DOTYCZY”;</w:t>
      </w:r>
    </w:p>
    <w:p>
      <w:pPr>
        <w:pStyle w:val="Tekstpodstawowy31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Kopia dokumentu potwierdzająca wniesienie wadium (oryginał ewentualnej gwarancji bankowej, ubezpieczeniowej lub poręczenia nie powinna być trwale połączona z ofertą);</w:t>
      </w:r>
    </w:p>
    <w:p>
      <w:pPr>
        <w:pStyle w:val="Tekstpodstawowy31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ełnomocnictwo dla osoby podpisującej ofertę, jeżeli upoważnienie nie wynika wprost z dokumentów rejestracyjnych firmy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szystkie dokumenty złożone w prowadzonym postępowaniu są jawne za wyjątkiem informacji zastrzeżonych przez składającego ofertę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9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ctwo – w przypadku, gdy Wykonawcę reprezentuje pełnomocnik –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leca się aby Wykonawca dokonał wizji lokalnej terenu objętego zamówieniem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</w:rPr>
        <w:t>„</w:t>
      </w:r>
      <w:r>
        <w:rPr>
          <w:b/>
          <w:i/>
          <w:lang w:eastAsia="pl-PL"/>
        </w:rPr>
        <w:t>ODBIÓR, TRANSPORT I ZAGOSPODAROWANIE ODPADÓW KOMUNALNYCH OD WŁAŚCICIELI NIERUCHOMOŚCI  Z TERENU GMINY DOBRZYCA</w:t>
      </w:r>
      <w:r>
        <w:rPr>
          <w:b/>
          <w:i/>
        </w:rPr>
        <w:t>”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vertAlign w:val="superscript"/>
        </w:rPr>
      </w:pPr>
      <w:r>
        <w:rPr>
          <w:i/>
          <w:sz w:val="24"/>
          <w:szCs w:val="24"/>
        </w:rPr>
        <w:t>NIE OTWIERAĆ PRZED godz. 09.30 w dniu 06.06.2013r.</w:t>
      </w:r>
      <w:r>
        <w:rPr>
          <w:b/>
          <w:i/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dnia  </w:t>
      </w:r>
      <w:r>
        <w:rPr>
          <w:b/>
          <w:sz w:val="24"/>
        </w:rPr>
        <w:t>06.06.2013</w:t>
      </w:r>
      <w:r>
        <w:rPr>
          <w:b/>
          <w:bCs/>
          <w:sz w:val="24"/>
        </w:rPr>
        <w:t xml:space="preserve"> r. godz. 9.00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</w:rPr>
        <w:t xml:space="preserve">Oferta musi być zabezpieczona wadium w wysokości : </w:t>
      </w:r>
      <w:r>
        <w:rPr>
          <w:b/>
          <w:bCs/>
          <w:sz w:val="24"/>
        </w:rPr>
        <w:t>5.000,00</w:t>
      </w:r>
      <w:r>
        <w:rPr>
          <w:b/>
          <w:sz w:val="24"/>
        </w:rPr>
        <w:t xml:space="preserve">zł </w:t>
      </w:r>
      <w:r>
        <w:rPr>
          <w:sz w:val="24"/>
        </w:rPr>
        <w:br/>
        <w:t xml:space="preserve">(słownie: pięć tysięcy zł)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Termin wniesienia wadium upływa dnia </w:t>
      </w:r>
      <w:r>
        <w:rPr>
          <w:b/>
          <w:sz w:val="24"/>
        </w:rPr>
        <w:t>06.06</w:t>
      </w:r>
      <w:r>
        <w:rPr>
          <w:b/>
          <w:bCs/>
          <w:sz w:val="24"/>
        </w:rPr>
        <w:t>.2013 r.  o godz. 9.00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Formy i miejsce wniesienia wadiu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osz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w pieniądzu - przelewem na rachunek bankowy Zamawiającego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S Dobrzyca 10  8409  0001  2001  0000  0101  0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ubezpiecz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 udzielanych  przez  podmioty,  o  których  mowa  w   art. 6b ust.5 pkt  2  ustawy  z  dnia 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9 listopada 2000r. o utworzeniu Polskiej Agencji Rozwoju  Przedsiębiorczości  (Dz.U. z 2007 r. Nr 42, poz. 275, z 2008r.  Nr 116, poz. 730 i 732 i Nr 227, poz. 1505 oraz z 2010 r. Nr 96, poz. 620) złożonych w kasie Zamawiająceg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y dokona zwrotu wadium w kasie Zamawiającego lub przekaże dyspozycję do banku zgodnie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warunkami określonymi w art. 46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 musi  być zabezpieczone na okres 30 dni, licząc od daty składania ofert – termin związania z ofertą. Oferta zabezpieczona na okres krótszy niż wymagany - zostanie odrzucon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, który nie zabezpieczy oferty ww. formą wadium, zostanie przez Zamawiającego wykluczony z ubiegania się o udzielenie zamówienia publiczn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Zwrot wadium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1) Zamawiający zwraca wadium wszystkim Wykonawcom niezwłocznie po wyborze oferty najkorzystniejszej lub unieważnieniu postępowania, z wyjątkiem Wykonawcy, którego oferta została wybrana jako najkorzystniejsza, z zastrzeżeniem, że Zamawiający zatrzymuje wadium wraz z odsetkami, jeżeli Wykonawca w odpowiedzi na wezwanie, o którym mowa w art. 26 ust. 3 ustawy nie złożył dokumentów lub oświadczeń, o których mowa w art. 25 ust. 1 ustawy, lub pełnomocnictw, chyba że udowodni, że wynika to z przyczyn nie leżących po jego stronie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2) Wykonawcy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3) Zamawiający zwraca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4) Zamawiający żąda ponownego wniesienia wadium przez Wykonawcę, któremu zwrócono wadium na podstawie pkt 4.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) 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Zatrzymanie wadium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atrzymuje wadium wraz z odsetkami, jeżeli Wykonawca w odpowiedzi na wezwanie, o którym mowa w art. 26 ust. 3, nie złożył dokumentów lub oświadczeń, o których mowa w art. 25 ust. 1, lub pełnomocnictw, chyba, że udowodni, że wynika to z przyczyn nieleżących po jego stro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9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9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dniu  </w:t>
      </w:r>
      <w:r>
        <w:rPr>
          <w:b/>
          <w:sz w:val="24"/>
        </w:rPr>
        <w:t>06.06</w:t>
      </w:r>
      <w:r>
        <w:rPr>
          <w:b/>
          <w:bCs/>
          <w:sz w:val="24"/>
        </w:rPr>
        <w:t xml:space="preserve">.2013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jest zobowiązany do wypełnienia „Formularza cenowego” (załącznik nr 3 do SIWZ) i określenia w nim cen na wszystkie koszty niezbędne do wykonania zamówienia. Wartości składowe ceny powinny zawierać w sobie ewentualne upusty oferowane przez Wykonawcę. Wprowadzenie przez Wykonawcę jakichkolwiek zmian w Formularzu cenowym spowoduje odrzucenie oferty (z zastrzeżeniem zapisów art. 87 ust. 2 pkt 3 ustawy). Wszystkie podane ceny winny być zaokrąglone do dwóch miejsc po przecin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Cenę brutto za wykonanie przedmiotu zamówienia należy przedstawić w Formularzu ofertowym stanowiącym załącznik nr 2 do niniejszej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Cena oferty uwzględnia wszystkie zobowiązania, musi być podana w PLN cyfrowo i słownie, z wyodrębnieniem należnego podatku VAT (jeżeli występuje), z dokładnością do dwóch miejsc po przecin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Określone w ofercie miesięczne wynagrodzenie ryczałtowe obejmuje wszystkie koszty i składniki związane z wykonaniem zamówienia oraz warunkami stawianymi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Wszystkie ceny netto określone przez Wykonawcę zostaną ustalone na okres ważności umowy i nie będą podlegały zmiano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Rozliczenia między Zamawiającym a Wykonawcą będą prowadzone w PLN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"/>
        <w:tabs>
          <w:tab w:val="left" w:pos="70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SPOSÓB OCENY OFERT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W toku badania i oceny ofert Zamawiający może żądać od Wykonawców wyjaśnień dotyczących treści złożonych ofert. Zamawiający poprawi w ofercie omyłki zgodnie z art. 87 ust. 2 ustawy Prawo zamówień publicznych , niezwłocznie zawiadamiając o tym Wykonawcę, którego oferta została poprawiona. </w:t>
      </w:r>
    </w:p>
    <w:p>
      <w:pPr>
        <w:pStyle w:val="TextBody"/>
        <w:tabs>
          <w:tab w:val="left" w:pos="709" w:leader="none"/>
        </w:tabs>
        <w:rPr/>
      </w:pPr>
      <w:r>
        <w:rPr/>
        <w:t>Zamawiający, zgodnie z art. 89 ustawy Pzp odrzuci ofertę, jeżeli:</w:t>
      </w:r>
    </w:p>
    <w:p>
      <w:pPr>
        <w:pStyle w:val="TextBody"/>
        <w:tabs>
          <w:tab w:val="left" w:pos="709" w:leader="none"/>
        </w:tabs>
        <w:rPr/>
      </w:pPr>
      <w:r>
        <w:rPr/>
        <w:t>- jest niezgodna z ustawą,</w:t>
      </w:r>
    </w:p>
    <w:p>
      <w:pPr>
        <w:pStyle w:val="TextBody"/>
        <w:tabs>
          <w:tab w:val="left" w:pos="709" w:leader="none"/>
        </w:tabs>
        <w:rPr/>
      </w:pPr>
      <w:r>
        <w:rPr/>
        <w:t>- jej treść nie odpowiada treści SIWZ, z zastrzeżeniem art. 87 ust. 2 pkt 3 ustawy,</w:t>
      </w:r>
    </w:p>
    <w:p>
      <w:pPr>
        <w:pStyle w:val="TextBody"/>
        <w:tabs>
          <w:tab w:val="left" w:pos="709" w:leader="none"/>
        </w:tabs>
        <w:rPr/>
      </w:pPr>
      <w:r>
        <w:rPr/>
        <w:t>- jej złożenie stanowi czyn nieuczciwej konkurencji w rozumieniu przepisów o zwalczaniu nieuczciwej konkurencji,</w:t>
      </w:r>
    </w:p>
    <w:p>
      <w:pPr>
        <w:pStyle w:val="TextBody"/>
        <w:tabs>
          <w:tab w:val="left" w:pos="709" w:leader="none"/>
        </w:tabs>
        <w:rPr/>
      </w:pPr>
      <w:r>
        <w:rPr/>
        <w:t>- zawiera rażąco niską cenę w stosunku do przedmiotu zamówienia,</w:t>
      </w:r>
    </w:p>
    <w:p>
      <w:pPr>
        <w:pStyle w:val="TextBody"/>
        <w:tabs>
          <w:tab w:val="left" w:pos="709" w:leader="none"/>
        </w:tabs>
        <w:rPr/>
      </w:pPr>
      <w:r>
        <w:rPr/>
        <w:t>- została złożona przez Wykonawcę wykluczonego z udziału w postępowaniu o udzielenie zamówienia lub nie zaproszonego do składania ofert,</w:t>
      </w:r>
    </w:p>
    <w:p>
      <w:pPr>
        <w:pStyle w:val="TextBody"/>
        <w:tabs>
          <w:tab w:val="left" w:pos="709" w:leader="none"/>
        </w:tabs>
        <w:rPr/>
      </w:pPr>
      <w:r>
        <w:rPr/>
        <w:t>- zawiera błędy w obliczeniu ceny,</w:t>
      </w:r>
    </w:p>
    <w:p>
      <w:pPr>
        <w:pStyle w:val="TextBody"/>
        <w:tabs>
          <w:tab w:val="left" w:pos="709" w:leader="none"/>
        </w:tabs>
        <w:rPr/>
      </w:pPr>
      <w:r>
        <w:rPr/>
        <w:t>- Wykonawca w terminie 3 dni od dnia doręczenia zawiadomienia nie zgodził się na poprawienie omyłki, o której mowa w art. 87 ust. 2 pkt 3 ustawy,</w:t>
      </w:r>
    </w:p>
    <w:p>
      <w:pPr>
        <w:pStyle w:val="TextBody"/>
        <w:tabs>
          <w:tab w:val="left" w:pos="709" w:leader="none"/>
        </w:tabs>
        <w:rPr/>
      </w:pPr>
      <w:r>
        <w:rPr/>
        <w:t>- jest nieważna na podstawie odrębnych przepisów.</w:t>
      </w:r>
    </w:p>
    <w:p>
      <w:pPr>
        <w:pStyle w:val="TextBody"/>
        <w:tabs>
          <w:tab w:val="left" w:pos="709" w:leader="none"/>
        </w:tabs>
        <w:rPr/>
      </w:pPr>
      <w:r>
        <w:rPr/>
        <w:t>Oferty odrzucone nie będą brały udziału w dalszej części niniejszego postępowania udzielenie zamówienia publicznego.</w:t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 dla  poszczególnych zadań.</w:t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zostanie wybrana oferta Wykonawców wspólnie ubiegających się o udzielenie zamówienia publicznego, są oni zobowiązani przedstawić umowę regulującą ich współpra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062 7413013). Strona, która otrzymuje dokumenty lub informacje faksem, zobowiązana jest zgodnie z art. 27 ust. 2 ustawy Pzp bez wezwania strony przekazującej  do  niezwłocznego  potwierdzenia  faktu  ich  otrzyma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 xml:space="preserve">W przypadku braku potwierdzenia otrzymania wiadomości przez Wykonawcę, Zamawiający domniema, iż pismo wysłane przez Zamawiającego na numer faksu podany przez Wykonawcę zostało mu doręczone w sposób umożliwiający zapoznanie się Wykonawcy z treścią pisma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szCs w:val="24"/>
        </w:rPr>
        <w:t>dnia 02.06.2013 r.</w:t>
        <w:tab/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w sprawach proceduralnych -  Agnieszka Wachońska – podinspektor d/s  zamówień  publicznych  i  inwestycji  gminnych -</w:t>
      </w:r>
      <w:r>
        <w:rPr/>
        <w:t xml:space="preserve"> </w:t>
      </w:r>
      <w:r>
        <w:rPr>
          <w:sz w:val="24"/>
          <w:szCs w:val="24"/>
        </w:rPr>
        <w:t>tel. 062 7413013, od poniedziałku do piątku w godz. 7.15 – 15.15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 w sprawach merytorycznych – Hanna Grad - Banaszyńska - inspektor  d/s  gospodarki odpada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tel. 062 7413013, od poniedziałku do piątku w godz. 11.15 – 15.15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ą  zał.  nr 9  do  SIWZ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tabs>
          <w:tab w:val="clear" w:pos="709"/>
          <w:tab w:val="left" w:pos="426" w:leader="none"/>
        </w:tabs>
        <w:ind w:hanging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TextBody"/>
        <w:tabs>
          <w:tab w:val="clear" w:pos="709"/>
        </w:tabs>
        <w:rPr/>
      </w:pPr>
      <w:r>
        <w:rPr/>
        <w:t>Zamawiający nie przewiduje możliwości udzielenia zamówień uzupełniających, o których mowa w art. 67 ust. 1 pkt  6  ustawy –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. ZWROT KOSZTÓW UDZIAŁU W POSTĘPOWA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ie po  wyborze  najkorzystniejszej oferty  Zamawiający  zawiadomi  Wykonawców, którzy złożyli oferty, o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 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 prawne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TextBody"/>
        <w:tabs>
          <w:tab w:val="clear" w:pos="709"/>
        </w:tabs>
        <w:rPr/>
      </w:pPr>
      <w:r>
        <w:rPr/>
        <w:t>Niezwłocznie po wyborze najkorzystniejszej oferty Zamawiający  zamieszcza  informacje, o których mowa w  pkt XXVI, ppkt 1, na stronie internetowej oraz  na tablicy ogłoszeń w 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.   Zmiany umowy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2) 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 formie pisemnej.</w:t>
      </w:r>
    </w:p>
    <w:p>
      <w:pPr>
        <w:pStyle w:val="Tekstblokowy"/>
        <w:ind w:left="426" w:right="-12" w:hanging="426"/>
        <w:rPr/>
      </w:pPr>
      <w:r>
        <w:rPr/>
        <w:t>4)   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 związku ze zmianą osób odpowiedzialnych za przebieg realizacji zamówienia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/>
      </w:pPr>
      <w:r>
        <w:rPr>
          <w:color w:val="000000"/>
          <w:spacing w:val="-1"/>
          <w:sz w:val="24"/>
        </w:rPr>
        <w:t>w sytuacji wyrażenia przez Zamawiającego zgody na wykonanie części usług przez podwykonawców po wyrażeniu woli w ofercie przez Wykonawcę na część wykonania usług przez podwykonawców,</w:t>
      </w:r>
    </w:p>
    <w:p>
      <w:pPr>
        <w:pStyle w:val="Normal"/>
        <w:numPr>
          <w:ilvl w:val="0"/>
          <w:numId w:val="10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/>
      </w:pPr>
      <w:r>
        <w:rPr>
          <w:sz w:val="24"/>
        </w:rPr>
        <w:t>i)  w przypadku urzędowej zmian stawki podatku od towarów i usług (VAT).</w:t>
      </w:r>
    </w:p>
    <w:p>
      <w:pPr>
        <w:pStyle w:val="Normal"/>
        <w:shd w:fill="FFFFFF" w:val="clear"/>
        <w:tabs>
          <w:tab w:val="left" w:pos="709" w:leader="none"/>
        </w:tabs>
        <w:ind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  sprawach  nieuregulowanych  w  niniejszej  specyfikacji mają zastosowanie przepisy ustawy  z  dnia   29 stycznia 2004r. - Prawo zamówień  publicznych  (t.j. Dz.U. z 2010 r. Nr 113, poz. 759) 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wierdził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Wój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/-/ mgr Jarosław Pietrzak</w:t>
      </w:r>
      <w:r>
        <w:rPr>
          <w:i/>
          <w:szCs w:val="24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 29.05.2013 r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sz w:val="3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4" w:right="-12" w:hanging="284"/>
      <w:jc w:val="both"/>
    </w:pPr>
    <w:rPr>
      <w:color w:val="000000"/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liczn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0:00Z</dcterms:created>
  <dc:creator>Krystyna  Bąk-Rybak</dc:creator>
  <dc:description/>
  <cp:keywords/>
  <dc:language>en-US</dc:language>
  <cp:lastModifiedBy>Agnieszka_W</cp:lastModifiedBy>
  <cp:lastPrinted>2013-05-29T10:01:00Z</cp:lastPrinted>
  <dcterms:modified xsi:type="dcterms:W3CDTF">2013-05-29T08:01:00Z</dcterms:modified>
  <cp:revision>17</cp:revision>
  <dc:subject/>
  <dc:title>GMINA   DOBRZYCA</dc:title>
</cp:coreProperties>
</file>