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pl-PL"/>
        </w:rPr>
        <w:t>REMONT  DROGI  GMINNEJ – UL. JESIONOWEJ  W 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1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5-07T08:20:00Z</dcterms:modified>
  <cp:revision>6</cp:revision>
  <dc:subject/>
  <dc:title/>
</cp:coreProperties>
</file>