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1 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>WYKAZ   SPRZĘT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wytwórnia (otaczarka) o mieszaniu cyklicznym lub ciągłym, z automatycznym komputerowym sterowaniem produkcji, do wytwarzania mieszanek mineralno-asfaltow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kładarka gąsienicowa, z elektronicznym sterowaniem równości układanej warst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krapi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alce stalowe gład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alce ogum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zczotki mechaniczne i/lub inne urządzenia czyszcz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y samowyładowcze z przykryciem brezentowym lub termo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Należy wpisać zgodnie ze stanem prawnym i faktycznym. Jeżeli przy wykonywaniu zamówienia Wykonawca będzie polegał na potencjale technicznym innych podmiotów, zobowiązany jest udowodnić Zamawiającemu, iż będzie dysponował zasobami niezbędnymi do realizacji zamówienia, w szczególności załącz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9:00Z</dcterms:created>
  <dc:creator>U.G. DOBRZYCA</dc:creator>
  <dc:description/>
  <cp:keywords/>
  <dc:language>en-US</dc:language>
  <cp:lastModifiedBy>A.Balcer</cp:lastModifiedBy>
  <cp:lastPrinted>2011-03-02T08:58:00Z</cp:lastPrinted>
  <dcterms:modified xsi:type="dcterms:W3CDTF">2013-05-07T08:22:00Z</dcterms:modified>
  <cp:revision>7</cp:revision>
  <dc:subject/>
  <dc:title>  </dc:title>
</cp:coreProperties>
</file>