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tyczy: REMONT DROGI GMINNEJ - UL. JESIONOWEJ W DOBRZYC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d. siwz  pkt IV.1.4) oraz pkt V.9). Wnosimy o usunięcie zapisu (i tym samym żądania) o dostarczenie dokumentów potwierdzających uprawnienia zawodowe innej branży niż budowlanej (a w szczególności drogowej). – W przedmiotowym zadaniu nie występują roboty  branży sanitarnej czy elektrycznej, występują roboty branży budownictwa drogowego”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d. siwz  pkt  IX.2  oraz umowa § 9. Prosimy o jednoznaczne  określenie czy zamawiający wymaga wniesienia zabezpieczenia należytego wykonania umowy. Zapisy siwz  w  wyżej wskazanych miejscach są sprzeczne”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d. umo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 ust.4 i § 4 ust.1 pkt 2 – prosimy o wyjaśnienie lub zmianę zapisu w § 3 ust. 3. W jaki sposób wykonawca ma przekazać zamawiającemu teren budowy w dniu zakończenia robót (wg  § 3 ust. 3) jeżeli odbiór końcowy robót Zamawiający rozpoczyna w ciągu 14 dni od daty zawiadomienia wykonawcę o zakończeniu robót”.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d  kosztorys ofertowy  poz. 8 – prosimy  o potwierdzenie, że grubość warstwy wiążącej wynosi średnio 4,6cm (=4x1,17)”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ytanie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Zamawiający żąda udzielenia gwarancji na okres 36 miesięcy, Wskazujemy, że ze względu na pozostawienie na nawierzchni  jedynie warstwy  wiążącej (z masy mineralno-asfaltowej  częściowo zamkniętej), taka nawierzchnia jest narażona na degradujące działanie wody (wilgoci) i mrozu – wypadanie ziarn kruszywa z masy (szczególnie  po  zimi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z przeprowadzonej wizji lokalnej wynika, że pomimo sfrezowania (delikatnego) istniejącej nawierzchni, nie uda się osiągnąć normowych (dla warstwy ścieralnej) spadków poprzecznych jezdni, a sama warstwa wyrównawczo-wiążąca, wbrew swemu określeniu w przedmiarze „o grubości po zagęszczeniu 4cm” nie będzie miała takiej grubości na całej powierzchni (będą miejsca o grubości powyżej 4cm, ale i takie o grubości mniejszej od 4cm). Przy intensywnym ruchu samochodów ciężarowych do zakładów drobiarskich, bardzo prawdopodobne jest niszczenie tej nawierzchni i pod wpływem obciążenie ruchem”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brzyca, dnia 15.05.2013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ZPI.271.3.201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y – Nabywcy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68" w:hanging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.  przetargu nieograniczonego na zadanie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 w:val="20"/>
          <w:szCs w:val="20"/>
        </w:rPr>
        <w:t>REMONT DROGI GMINNEJ - UL. JESIONOWEJ W DOBRZYCY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rząd Gminy w załączeniu przesyła odpowiedzi na zadane pyta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</w:rPr>
        <w:t>Odpowiedzi do pytania nr 1</w:t>
      </w:r>
    </w:p>
    <w:p>
      <w:pPr>
        <w:pStyle w:val="Normal"/>
        <w:ind w:left="709" w:right="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pisy w powyższych punktach dot. dostarczenia dokumentów w dniu podpisania umowy otrzymują brzmienie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Zamawiający wymaga w dniu podpisania umowy z Wykonawcą dostarczenie dokumentów potwierdzających uprawnienia zawodowe branży budowlanej specjalności drogowej oraz aktualne zaświadczenie potwierdzające jego członkostwo do właściwej terenowo izbie samorządu zawodowego – kserokopie”</w:t>
      </w:r>
    </w:p>
    <w:p>
      <w:pPr>
        <w:pStyle w:val="Akapitzlis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do pytania nr 2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Zamawiający  nie  wymaga  wniesienia  zabezpieczenia  należytego wykonania umowy. W projekcie umowy wykreśla  się  zapisy  § 9  dot. zabezpieczenia należytego  wykonania i otrzymuje brzmienie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  <w:color w:val="000000"/>
          <w:spacing w:val="2"/>
        </w:rPr>
        <w:t>ZABEZPIECZENIE NALEŻYTEGO WYKONANIA UMOWY – nie dotyczy”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</w:rPr>
      </w:pPr>
      <w:r>
        <w:rPr>
          <w:rFonts w:cs="Times New Roman" w:ascii="Times New Roman" w:hAnsi="Times New Roman"/>
          <w:b/>
          <w:i/>
          <w:color w:val="000000"/>
          <w:spacing w:val="2"/>
        </w:rPr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</w:rPr>
        <w:t>Odpowiedź do pytania nr 3</w:t>
      </w:r>
    </w:p>
    <w:p>
      <w:pPr>
        <w:pStyle w:val="Akapitzlis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 w § 3 ust. 3 otrzymuje brzmienie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>Wykonawca  przekaże  w  dniu  odbioru  robót  budowlanych  Zamawiającemu  teren budowy”.</w:t>
      </w:r>
    </w:p>
    <w:p>
      <w:pPr>
        <w:pStyle w:val="Akapitzlis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do pytania nr 4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twierdza, że   grubość warstwy wiążącej wynosi średnio 4,6cm (=4x1,17)</w:t>
      </w:r>
    </w:p>
    <w:p>
      <w:pPr>
        <w:pStyle w:val="Akapitzlis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do pytania nr 5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nie zmienia okresu gwarancj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cześnie informuje się, że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 wykonaniu prac, miejsca które nie będą zasklepione w wyniku powstania rakowin i małej grubości masy zostaną zinwentaryzowane i nie będą podlegać gwarancji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awiający planuje wykonanie warstwy ścieralnej w roku 2014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Powyższe zapisy uwzględniono w § 6 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umowy w § 6  ust. 1 i ust. 2  otrzymują brzmienie:</w:t>
      </w:r>
    </w:p>
    <w:p>
      <w:pPr>
        <w:pStyle w:val="Akapitzlist"/>
        <w:ind w:left="709" w:right="68" w:hanging="425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1. Wykonawca udziela gwarancji na roboty budowlane na okres 36 miesięcy od dnia ostatecznego odbioru robót z  uwzględnieniem ust. 2.</w:t>
      </w:r>
    </w:p>
    <w:p>
      <w:pPr>
        <w:pStyle w:val="Akapitzlist"/>
        <w:numPr>
          <w:ilvl w:val="0"/>
          <w:numId w:val="3"/>
        </w:numPr>
        <w:ind w:left="660" w:righ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warancji nie będą podlegać zinwentaryzowane po wykonaniu prac miejsca, które nie będą zasklepione w wyniku powstania rakowin i małej grubości masy”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5 – projekt umowy Zamawiający wprowadza następujące zmian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§ 4 ODBIORY I PROCEDURA ust. 1 pkt 1) lit. d) skreśla się zapis „</w:t>
      </w:r>
      <w:r>
        <w:rPr>
          <w:rFonts w:cs="Times New Roman" w:ascii="Times New Roman" w:hAnsi="Times New Roman"/>
          <w:b/>
          <w:i/>
          <w:color w:val="000000"/>
          <w:spacing w:val="-1"/>
        </w:rPr>
        <w:t>m. in. odbioru przewodów kominowych, protokoły badań wewn. inst. elektr., odgromowej, wentylacji, inne branżowe</w:t>
      </w:r>
      <w:r>
        <w:rPr>
          <w:color w:val="000000"/>
          <w:spacing w:val="-1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0   WYNAGRODZENIE :</w:t>
      </w:r>
    </w:p>
    <w:p>
      <w:pPr>
        <w:pStyle w:val="Normal"/>
        <w:ind w:left="851"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ust. 4  otrzymuje brzmienie:</w:t>
      </w:r>
    </w:p>
    <w:p>
      <w:pPr>
        <w:pStyle w:val="Normal"/>
        <w:ind w:left="851" w:right="68" w:hanging="0"/>
        <w:jc w:val="both"/>
        <w:rPr/>
      </w:pPr>
      <w:r>
        <w:rPr>
          <w:rFonts w:cs="Times New Roman" w:ascii="Times New Roman" w:hAnsi="Times New Roman"/>
        </w:rPr>
        <w:t xml:space="preserve">     „ </w:t>
      </w:r>
      <w:r>
        <w:rPr>
          <w:rFonts w:cs="Times New Roman" w:ascii="Times New Roman" w:hAnsi="Times New Roman"/>
        </w:rPr>
        <w:t>Rozliczenie między Zamawiającym a Wykonawcą robót nastąpi fakturą końcową.”</w:t>
      </w:r>
    </w:p>
    <w:p>
      <w:pPr>
        <w:pStyle w:val="Normal"/>
        <w:ind w:left="851" w:right="68" w:hanging="0"/>
        <w:jc w:val="both"/>
        <w:rPr/>
      </w:pPr>
      <w:r>
        <w:rPr>
          <w:rFonts w:cs="Times New Roman" w:ascii="Times New Roman" w:hAnsi="Times New Roman"/>
        </w:rPr>
        <w:t>2/ w ust. 6 skreśla się zapis: „Rozliczenie robót objętych umową nastąpi po zakończeniu realizacji zadania zgodnie z harmonogramem rzeczowo-finansowym stanowiącym zał. nr 3 do umowy na wykonanie robót”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 po korekc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5 do SIWZ – Projekt umowy po korekcie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twierdził: 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ab/>
        <w:t xml:space="preserve">   </w:t>
      </w:r>
      <w:r>
        <w:rPr>
          <w:i/>
          <w:szCs w:val="24"/>
        </w:rPr>
        <w:tab/>
        <w:tab/>
        <w:tab/>
        <w:tab/>
        <w:tab/>
        <w:tab/>
        <w:tab/>
        <w:t xml:space="preserve">    Wójt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/-/ mgr Jarosław Pietrzak</w:t>
        <w:tab/>
        <w:tab/>
        <w:tab/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ind w:right="6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3:00Z</dcterms:created>
  <dc:creator>Agnieszka_W</dc:creator>
  <dc:description/>
  <dc:language>en-US</dc:language>
  <cp:lastModifiedBy>Agnieszka_W</cp:lastModifiedBy>
  <dcterms:modified xsi:type="dcterms:W3CDTF">2013-05-15T11:54:00Z</dcterms:modified>
  <cp:revision>1</cp:revision>
  <dc:subject/>
  <dc:title/>
</cp:coreProperties>
</file>