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zawarta w dniu ..………. w Dobrzycy pomiędzy Gminą Dobrzyca reprezentowaną przez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mgr  Jarosława Pietrzaka – Wójta Gminy Dobrzyca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przy kontrasygnacie Skarbnika Gminy – mgr Beaty Miedzińskiej</w:t>
      </w:r>
    </w:p>
    <w:p>
      <w:pPr>
        <w:pStyle w:val="Normal"/>
        <w:ind w:left="426" w:hanging="0"/>
        <w:rPr/>
      </w:pPr>
      <w:r>
        <w:rPr/>
        <w:t>zwanym w dalszej części umowy „Zamawiającym”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/>
        <w:t>a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 xml:space="preserve">firmą: </w:t>
      </w:r>
    </w:p>
    <w:p>
      <w:pPr>
        <w:pStyle w:val="Normal"/>
        <w:ind w:left="426" w:hanging="0"/>
        <w:rPr/>
      </w:pPr>
      <w:r>
        <w:rPr/>
        <w:t>reprezentowanym przez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426" w:hanging="0"/>
        <w:rPr/>
      </w:pPr>
      <w:r>
        <w:rPr/>
        <w:t>zwanym w dalszej części umowy „Wykonawcą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Zamawiający zleca, a Wykonawca przyjmuje do wykonani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Remontu pomieszczeń biurowych w budynku Urzędu Gminy Dobrzyc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/>
        <w:t xml:space="preserve">        </w:t>
      </w: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 xml:space="preserve">Wykonawca prowadzić będzie roboty w sposób ograniczający ewentualne szkody do minimum oraz zgodnie z normami i przepisami.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/>
        <w:t xml:space="preserve">          </w:t>
      </w: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Termin wykonania przedmiotu umowy określonego w </w:t>
      </w:r>
      <w:r>
        <w:rPr>
          <w:rFonts w:cs="Lucida Console" w:ascii="Lucida Console" w:hAnsi="Lucida Console"/>
        </w:rPr>
        <w:t>§</w:t>
      </w:r>
      <w:r>
        <w:rPr/>
        <w:t xml:space="preserve">  1 strony ustalają  do  dnia 30.04.2013 r.</w:t>
      </w:r>
    </w:p>
    <w:p>
      <w:pPr>
        <w:pStyle w:val="Normal"/>
        <w:tabs>
          <w:tab w:val="clear" w:pos="708"/>
          <w:tab w:val="left" w:pos="87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  <w:t xml:space="preserve">                                                                                       </w:t>
      </w: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 xml:space="preserve">1.  Za wykonanie przedmiotu umowy określonego w  § 1   strony ustalają wynagrodzenie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     </w:t>
      </w:r>
      <w:r>
        <w:rPr/>
        <w:t>w wysokości: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>
          <w:bCs/>
        </w:rPr>
        <w:t>netto:    ………………….. zł</w:t>
      </w:r>
    </w:p>
    <w:p>
      <w:pPr>
        <w:pStyle w:val="Akapitzlist"/>
        <w:ind w:left="825" w:hanging="0"/>
        <w:jc w:val="both"/>
        <w:rPr>
          <w:b/>
          <w:b/>
          <w:bCs/>
        </w:rPr>
      </w:pPr>
      <w:r>
        <w:rPr>
          <w:b/>
          <w:bCs/>
        </w:rPr>
        <w:t>brutto:  ………………….. zł</w:t>
      </w:r>
    </w:p>
    <w:p>
      <w:pPr>
        <w:pStyle w:val="Akapitzlist"/>
        <w:ind w:left="825" w:hanging="0"/>
        <w:jc w:val="both"/>
        <w:rPr>
          <w:sz w:val="20"/>
          <w:szCs w:val="20"/>
        </w:rPr>
      </w:pPr>
      <w:r>
        <w:rPr/>
        <w:t>słownie: ………………………………………………………………………….</w:t>
      </w:r>
    </w:p>
    <w:p>
      <w:pPr>
        <w:pStyle w:val="Akapitzlist"/>
        <w:ind w:left="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851"/>
        <w:jc w:val="both"/>
        <w:rPr/>
      </w:pPr>
      <w:r>
        <w:rPr/>
        <w:t xml:space="preserve">      </w:t>
      </w:r>
      <w:r>
        <w:rPr/>
        <w:t xml:space="preserve">2. Wynagrodzenie zostanie  zapłacone przelewem na konto Wykonawcy z konta Zamawiającego w ciągu 30 dni od daty otrzymania faktury/rachunku  wystawione na </w:t>
      </w:r>
      <w:r>
        <w:rPr>
          <w:color w:val="000000"/>
          <w:spacing w:val="-9"/>
        </w:rPr>
        <w:t xml:space="preserve">Gminę Dobrzyca  z siedzibą ul. Rynek 14, 63-330  Dobrzyca,  NIP  </w:t>
      </w:r>
      <w:r>
        <w:rPr>
          <w:spacing w:val="-9"/>
        </w:rPr>
        <w:t>608-004-33-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  Wykonawcy przysługują od Zamawiającego  odsetki ustawowe z tytułu nieterminowego uregulowania nale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284"/>
        <w:jc w:val="both"/>
        <w:rPr/>
      </w:pPr>
      <w:r>
        <w:rPr/>
        <w:t>1. Wykonawca zapłaci Zamawiającemu kary umowne z tytułu niewykonania lub nienależytego wykonania zobowiązań umownych w następujących wypadkach i wysok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 tytułu odstąpienia od umowy przez Zamawiającego wskutek okoliczności, za które odpowiada Wykonawca - w wysokości 50% (liczone od kwoty brutto)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 zwłokę w wykonaniu przedmiotu umowy - w wysokości 0,2% (liczone od kwoty brutto) wynagrodzenia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 zwłokę w usunięciu wad przedmiotu umowy - w wysokości 0,3% (liczone od kwoty brutto) wynagrodzenia, za każdy dzień zwłoki liczonej od dnia wyznaczonego na usunię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 Jeżeli kara umowna nie pokrywa poniesionej szkody, Zamawiający może dochodzić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odszkodowania uzupełniającego na zasadach ogól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C00000"/>
        </w:rPr>
        <w:t xml:space="preserve">                                                                           </w:t>
      </w:r>
      <w:r>
        <w:rPr/>
        <w:t>§ 6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Odbiór robót nastąpi w terminie 7 dni od daty zgłoszenia przez Wykonawcę gotowości   </w:t>
      </w:r>
    </w:p>
    <w:p>
      <w:pPr>
        <w:pStyle w:val="Normal"/>
        <w:rPr/>
      </w:pPr>
      <w:r>
        <w:rPr/>
        <w:t xml:space="preserve">            </w:t>
      </w:r>
      <w:r>
        <w:rPr/>
        <w:t>przedmiotu umowy lub jego elementu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Odbiór robót dokonany zostanie na podstawie protokołu odbioru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. Wykonawca udziela gwarancji na wykonanie prac remontowych na 36 miesięcy od          dnia końcowego odbioru</w:t>
      </w:r>
    </w:p>
    <w:p>
      <w:pPr>
        <w:pStyle w:val="Normal"/>
        <w:ind w:left="930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  <w:t xml:space="preserve">              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Zmiana postanowień umownych może nastąpić wyłącznie za zgodą obu stron, wyrażoną na piśmie  w formie aneksu do umow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zelkie sprawy sporne rozstrzygać będzie Sąd właściwy dla Zamawiającego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prawach nieuregulowanych niniejszą umową obowiązują Strony odpowiednie postanowienia Kodeksu Cywilnego oraz inne przepisy powszechnie obowiązując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9" w:leader="none"/>
          <w:tab w:val="left" w:pos="8895" w:leader="none"/>
        </w:tabs>
        <w:ind w:left="360" w:hanging="720"/>
        <w:rPr/>
      </w:pPr>
      <w:r>
        <w:rPr/>
        <w:tab/>
        <w:tab/>
        <w:t xml:space="preserve">      § 8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 xml:space="preserve">Umowę sporządzono w 3-ch  jednobrzmiących egzemplarzach, w tym 2 egz. dla    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Zamawiającego i 1 egz. dla Wykonawcy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WYKONAWCA</w:t>
        <w:tab/>
        <w:t>:</w:t>
        <w:tab/>
        <w:tab/>
        <w:tab/>
        <w:tab/>
        <w:t xml:space="preserve">           ZAMAWIAJĄCY: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KONTRASYGNATA  SKARBNIKA 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64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9:00Z</dcterms:created>
  <dc:creator>dobrzyca</dc:creator>
  <dc:description/>
  <cp:keywords/>
  <dc:language>en-US</dc:language>
  <cp:lastModifiedBy>Agnieszka_W</cp:lastModifiedBy>
  <cp:lastPrinted>2009-12-15T08:10:00Z</cp:lastPrinted>
  <dcterms:modified xsi:type="dcterms:W3CDTF">2013-01-22T13:07:00Z</dcterms:modified>
  <cp:revision>4</cp:revision>
  <dc:subject/>
  <dc:title/>
</cp:coreProperties>
</file>