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4105</wp:posOffset>
            </wp:positionH>
            <wp:positionV relativeFrom="paragraph">
              <wp:posOffset>93345</wp:posOffset>
            </wp:positionV>
            <wp:extent cx="1743075" cy="638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213995</wp:posOffset>
            </wp:positionV>
            <wp:extent cx="1881505" cy="923925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realizacji projekty systemowego „Moja rodzina na rynku pracy” w 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jekt systemowy „Moja rodzina na rynku pracy” realizowany jest przez Gminny Ośrodek Pomocy Społecznej w Dobrzycy od 2008 r. w ramach Programu Operacyjnego Kapitał Ludzki, Priorytet VII, działanie 7.1, poddziałanie 7.1.1. W 2012 r. działaniem objętych zostało, podobnie jak            w latach poprzednich 18 osób pozostających bez pracy. Wszyscy uczestnicy objęci zostali poradnictwem prawnym, psychologicznym i doradztwem zawodowym oraz szkoleniem w zakresie nabycia umiejętności obsługi wózków jezdniowych. Następne szkolenia zawodowe realizowane były w trzech grupach sześcioosob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rupa I – konserwator zieleni i terenów zielonych,</w:t>
      </w:r>
    </w:p>
    <w:p>
      <w:pPr>
        <w:pStyle w:val="Normal"/>
        <w:jc w:val="both"/>
        <w:rPr/>
      </w:pPr>
      <w:r>
        <w:rPr>
          <w:sz w:val="28"/>
          <w:szCs w:val="28"/>
        </w:rPr>
        <w:t>- grupa II – podstawa obsługi komputera oraz sprzedawca magazynier z obsługa kas fiskalnych,</w:t>
      </w:r>
    </w:p>
    <w:p>
      <w:pPr>
        <w:pStyle w:val="Normal"/>
        <w:jc w:val="both"/>
        <w:rPr/>
      </w:pPr>
      <w:r>
        <w:rPr>
          <w:sz w:val="28"/>
          <w:szCs w:val="28"/>
        </w:rPr>
        <w:t>- grupa III – nabycie umiejętności prowadzenia samochodu osobowego              (3 osoby) lub ciężarowego (3 osoby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jekt został zakończony konferencją nt „Wykluczenie społeczne”. Koszt ubiegłorocznego projektu to kwota 130 389,33 zł przy udziale środków własnych gminy w wysokości 16 084,26 zł przy czym  kwota 1 149,26 zł została wykorzystana na realizację prac społecznie użytecznych w formie usług opiekuńczych a kwota 14 935,00 zł została przeznaczona na wsparcie dochodowe uczestników projek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łkowity koszt realizacji projektu od 2008 r. do 2012 r. wyniósł 492 557,12 zł przy udziale środków własnych gminy w wysokości  54 038,71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rok bieżący złożony został kolejny wniosek o dofinansowanie projektu na kwotę 166 125,14 zł.  Projektem objętych ma zostać 18 osób pozostających bez pracy. Planowane do realizacji szkolenia zawodowe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bycie umiejętności obsługi wózków jezdniowych dla 8 osób wyłonionych wśród wszystkich uczestników tegorocznego projek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grupa – bukieciarstwo/florystyka – 6 osó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I grupa – konserwator zieleni i terenów zielonych – 6 osó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II grupa – kucharz małej gastronomii – 6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ierownik GO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Irena Bru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5:00Z</dcterms:created>
  <dc:creator>IRENA</dc:creator>
  <dc:description/>
  <dc:language>en-US</dc:language>
  <cp:lastModifiedBy>IRENA</cp:lastModifiedBy>
  <cp:lastPrinted>2013-01-25T08:56:00Z</cp:lastPrinted>
  <dcterms:modified xsi:type="dcterms:W3CDTF">2013-01-25T08:46:00Z</dcterms:modified>
  <cp:revision>1</cp:revision>
  <dc:subject/>
  <dc:title/>
</cp:coreProperties>
</file>